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精子飞溅一场校园的小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精子飞溅：一场校园的小说奇遇</w:t>
      </w:r>
      <w:r>
        <w:rPr>
          <w:sz w:val="32"/>
          <w:szCs w:val="32"/>
        </w:rPr>
        <w:t>&lt;/p&gt;&lt;p&gt;&lt;img src="/static-img/l7OfhQgf4MoFjQkvTW13fZFGYZQ5KQbtIm2fd4M3954rhejRsLH60TjNndmBs4Wz.jpg"&gt;&lt;/p&gt;&lt;p&gt;</w:t>
      </w:r>
      <w:r>
        <w:rPr>
          <w:sz w:val="32"/>
          <w:szCs w:val="32"/>
        </w:rPr>
        <w:t>在一个阳光明媚的下午，学校的操场上充斥着学生们欢快的声音。虽然天气晴朗，但我却感到心情有些沉重。我正走在回宿舍的路上，一不小心，我注意到前方有个女生正在看书，她的头发被阳光照得闪闪发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感觉到了股异样的刺激感，我的身体开始颤抖起来。这时，我意识到自己的精子已经准备好要爆发了。尽管我试图控制住自己，但我的身体却似乎有了自己的想法。我紧张地看着那个女生，不敢动弹。</w:t>
      </w:r>
      <w:r>
        <w:rPr>
          <w:sz w:val="32"/>
          <w:szCs w:val="32"/>
        </w:rPr>
        <w:t>&lt;/p&gt;&lt;p&gt;&lt;img src="/static-img/Sq9zXzpjBd2Rzqz2pmV4ZJFGYZQ5KQbtIm2fd4M3955Z0hgalvd2XjPvi4r02wVWgZfXJFWzvaGhl1WDX3OCiA.jpg"&gt;&lt;/p&gt;&lt;p&gt;</w:t>
      </w:r>
      <w:r>
        <w:rPr>
          <w:sz w:val="32"/>
          <w:szCs w:val="32"/>
        </w:rPr>
        <w:t>就在这个紧要关头，一股强烈的冲动让我无法抗拒。我闭上了眼睛，深呼吸了一口，然后猛地睁开眼睛，只见那女生的脸庞近在咫尺。她惊讶地看着我，眼中满是疑惑和恐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！你，你怎么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她的话语随即被她的手捂住嘴巴所阻止，她显得非常尴尬和困惑。我也同样感到无比羞愧，因为发生的事情超出了我的控制范围。</w:t>
      </w:r>
      <w:r>
        <w:rPr>
          <w:sz w:val="32"/>
          <w:szCs w:val="32"/>
        </w:rPr>
        <w:t>&lt;/p&gt;&lt;p&gt;&lt;img src="/static-img/XlNLZf4A0usoD2f8oUFrppFGYZQ5KQbtIm2fd4M3955Z0hgalvd2XjPvi4r02wVWgZfXJFWzvaGhl1WDX3OCiA.jpg"&gt;&lt;/p&gt;&lt;p&gt;</w:t>
      </w:r>
      <w:r>
        <w:rPr>
          <w:sz w:val="32"/>
          <w:szCs w:val="32"/>
        </w:rPr>
        <w:t>这次事件让我们两个都陷入了难堪的情境，我们不知道如何面对对方，也不知道该如何解释发生的情况。然而，这并不是我们的故事结束，而是新的篇章开始。一系列关于性教育、沟通、理解和支持的问题逐渐浮现出水面，我们必须一起努力去解决这些问题，并找到正确的方式来处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采取开放的心态去讨论这个话题，并且寻求专业人士的帮助。这段经历虽然让我们都受到了打击，但它也成为了我们共同成长的一部分。在接下来的日子里，我们学会了更加珍惜彼此之间的人际关系，同时也更好地了解了自己与他人的界限和需求。</w:t>
      </w:r>
      <w:r>
        <w:rPr>
          <w:sz w:val="32"/>
          <w:szCs w:val="32"/>
        </w:rPr>
        <w:t>&lt;/p&gt;&lt;p&gt;&lt;img src="/static-img/mru7vLsdey-coTzTR8IeLpFGYZQ5KQbtIm2fd4M3955Z0hgalvd2XjPvi4r02wVWgZfXJFWzvaGhl1WDX3OCiA.jpg"&gt;&lt;/p&gt;&lt;p&gt;</w:t>
      </w:r>
      <w:r>
        <w:rPr>
          <w:sz w:val="32"/>
          <w:szCs w:val="32"/>
        </w:rPr>
        <w:t>总之，那个意外发生的事故，是一次校园生活中的奇遇，它提醒我们，无论是在什么情况下，都应该保持尊重和理解，同时也不忘保护自身安全。在未来的日子里，无论何种情况出现，都能以更为成熟的心态去应对一切挑战。</w:t>
      </w:r>
      <w:r>
        <w:rPr>
          <w:sz w:val="32"/>
          <w:szCs w:val="32"/>
        </w:rPr>
        <w:t>&lt;/p&gt;&lt;p&gt;&lt;a href = "/doc/665128-</w:t>
      </w:r>
      <w:r>
        <w:rPr>
          <w:sz w:val="32"/>
          <w:szCs w:val="32"/>
        </w:rPr>
        <w:t>意外的精子飞溅一场校园的小说奇遇</w:t>
      </w:r>
      <w:r>
        <w:rPr>
          <w:sz w:val="32"/>
          <w:szCs w:val="32"/>
        </w:rPr>
        <w:t>.doc" rel="alternate" download="665128-</w:t>
      </w:r>
      <w:r>
        <w:rPr>
          <w:sz w:val="32"/>
          <w:szCs w:val="32"/>
        </w:rPr>
        <w:t>意外的精子飞溅一场校园的小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