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终于找到勇气去爱我的不经常有的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敢爱。敢爱不是没有痛苦，没有挫折，而是勇于面对一切，不论结果如何，都要坚持那份真诚的感情。这就是我这篇文章要讲述的“敢爱大结局”。</w:t>
      </w:r>
      <w:r>
        <w:rPr>
          <w:sz w:val="32"/>
          <w:szCs w:val="32"/>
        </w:rPr>
        <w:t>&lt;/p&gt;&lt;p&gt;&lt;img src="/static-img/DWfygQIk4gBuwBpPZ7odfAKE6szsxxI0idu7k8PaTYJUFDbC9he8wlgICG-ONpCa.jpg"&gt;&lt;/p&gt;&lt;p&gt;</w:t>
      </w:r>
      <w:r>
        <w:rPr>
          <w:sz w:val="32"/>
          <w:szCs w:val="32"/>
        </w:rPr>
        <w:t>记得有一段时间，我总是害怕被拒绝，害怕自己不够好，所以总是在一段关系结束时悄悄地溜走。我以为这样可以保护自己免受伤害，但实际上，这只不过是我逃避了真正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他。他是一个特别的人，他的眼里充满了善良和温柔，每当我们一起度过难关时，他都能给我力量，让我相信再次尝试去爱可能会有不同的结果。</w:t>
      </w:r>
      <w:r>
        <w:rPr>
          <w:sz w:val="32"/>
          <w:szCs w:val="32"/>
        </w:rPr>
        <w:t>&lt;/p&gt;&lt;p&gt;&lt;img src="/static-img/YrS01UdJds-L9C1QJ4ioiwKE6szsxxI0idu7k8PaTYK4i8I8Rm_w7UVBBJTsU3LNLLcmW7es76UqD3VeObdrPQ.jpg"&gt;&lt;/p&gt;&lt;p&gt;</w:t>
      </w:r>
      <w:r>
        <w:rPr>
          <w:sz w:val="32"/>
          <w:szCs w:val="32"/>
        </w:rPr>
        <w:t>我开始慢慢学会勇敢地表达自己的感受，不再害怕被拒绝。我告诉他，我愿意承担任何后果，只希望能与他共度更多美好的时光。他的回答让我惊喜至极：“我也一直在等待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我们一起经历风雨，一起笑对人生。当然，也有时候我们会因为一些小事而争吵，但每一次分手都是为了更深入地理解对方，更好地团结起来。</w:t>
      </w:r>
      <w:r>
        <w:rPr>
          <w:sz w:val="32"/>
          <w:szCs w:val="32"/>
        </w:rPr>
        <w:t>&lt;/p&gt;&lt;p&gt;&lt;img src="/static-img/ABTSiPdb6EcOQxkQB-RjSQKE6szsxxI0idu7k8PaTYK4i8I8Rm_w7UVBBJTsU3LNLLcmW7es76UqD3VeObdrPQ.jpg"&gt;&lt;/p&gt;&lt;p&gt;</w:t>
      </w:r>
      <w:r>
        <w:rPr>
          <w:sz w:val="32"/>
          <w:szCs w:val="32"/>
        </w:rPr>
        <w:t>现在回想起来，那些曾经的小心翼翼、犹豫不决，其实只是在等待那个正确的机会。那个人，是我的转机站，在那里，我学会了真正意义上的“敢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故事时，我就说：“这是关于一个女孩，她最终找到了勇气去爱的人。”他们就会点头，因为他们知道，“敢爱”是一件非常珍贵的事情，它需要勇气，也值得尊敬。</w:t>
      </w:r>
      <w:r>
        <w:rPr>
          <w:sz w:val="32"/>
          <w:szCs w:val="32"/>
        </w:rPr>
        <w:t>&lt;/p&gt;&lt;p&gt;&lt;img src="/static-img/njGycnLKIlkVYsWxKYaioQKE6szsxxI0idu7k8PaTYK4i8I8Rm_w7UVBBJTsU3LNLLcmW7es76UqD3VeObdrPQ.jpg"&gt;&lt;/p&gt;&lt;p&gt;</w:t>
      </w:r>
      <w:r>
        <w:rPr>
          <w:sz w:val="32"/>
          <w:szCs w:val="32"/>
        </w:rPr>
        <w:t>最后，无论你的故事怎样发展，只要你能够找到那份让你感到快乐和满足的情感，那么，你已经成功迎来了“敢愛大結局”。</w:t>
      </w:r>
      <w:r>
        <w:rPr>
          <w:sz w:val="32"/>
          <w:szCs w:val="32"/>
        </w:rPr>
        <w:t>&lt;/p&gt;&lt;p&gt;&lt;a href = "/doc/665091-</w:t>
      </w:r>
      <w:r>
        <w:rPr>
          <w:sz w:val="32"/>
          <w:szCs w:val="32"/>
        </w:rPr>
        <w:t>敢爱大结局我终于找到勇气去爱我的不经常有的人故事</w:t>
      </w:r>
      <w:r>
        <w:rPr>
          <w:sz w:val="32"/>
          <w:szCs w:val="32"/>
        </w:rPr>
        <w:t>.doc" rel="alternate" download="665091-</w:t>
      </w:r>
      <w:r>
        <w:rPr>
          <w:sz w:val="32"/>
          <w:szCs w:val="32"/>
        </w:rPr>
        <w:t>敢爱大结局我终于找到勇气去爱我的不经常有的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