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下载的芭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是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款超级有趣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做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，听说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让我们在手机上体验到真正的芭乐种植和收获感受。作为一个对农业生活充满好奇的人，我迫不及待地想要下载下来，来看看这个世界。</w:t>
      </w:r>
      <w:r>
        <w:rPr>
          <w:sz w:val="32"/>
          <w:szCs w:val="32"/>
        </w:rPr>
        <w:t>&lt;/p&gt;&lt;p&gt;&lt;img src="/static-img/eadCw9a-3tYjg3dnkNk84aDOWUbO0VrkyeICWPAMzdLXCo_938dmC6C69eQVsN7g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虚拟的芭乐园，其中包括各种不同的芭乐树种，每一棵都有其独特的特点和生长周期。玩家可以选择自己喜欢的种类，然后开始种植过程。在这里，你需要注意水分、肥料和阳光等因素，就像真实世界中照顾植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的小芭乐会逐渐成熟，最终会变成甜美可口的大果实。这整个过程既简单又充满挑战，让人忍不住就想再次尝试，以找到最适合自己的种植方法。我甚至还能通过社交功能分享我的成果，与其他玩家交流经验，学习他们成功之道。</w:t>
      </w:r>
      <w:r>
        <w:rPr>
          <w:sz w:val="32"/>
          <w:szCs w:val="32"/>
        </w:rPr>
        <w:t>&lt;/p&gt;&lt;p&gt;&lt;img src="/static-img/1FpAbgM4TffeiIJkym-PjaDOWUbO0VrkyeICWPAMzdJFb2KVAQtjKq5AZF52yiy-OTME9OEsOpGqJMn1YPnLtCfYLvETK8skZKAorDODnjbMmiTLzT6YCD3IjepWTdZI9hLSgGwGg33CNJ8IQtc38w.jpg"&gt;&lt;/p&gt;&lt;p&gt;</w:t>
      </w:r>
      <w:r>
        <w:rPr>
          <w:sz w:val="32"/>
          <w:szCs w:val="32"/>
        </w:rPr>
        <w:t>最让我惊喜的是，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还包含了游戏元素，比如节日活动、任务奖励等，使得每天都有一些新的东西等着探索。此外，开发团队定期更新内容，不断增加新功能，让游戏永远不会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我决定今天就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起加入这个快节奏、高兴的心跳节奏吧！如果你也对农耕或是养花爱好，有兴趣的话，我们一起去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那儿走走看，看看它带给我们的将是什么样的冒险！</w:t>
      </w:r>
      <w:r>
        <w:rPr>
          <w:sz w:val="32"/>
          <w:szCs w:val="32"/>
        </w:rPr>
        <w:t>&lt;/p&gt;&lt;p&gt;&lt;img src="/static-img/nCgBsDhluPyf92ayAI2EHqDOWUbO0VrkyeICWPAMzdJFb2KVAQtjKq5AZF52yiy-OTME9OEsOpGqJMn1YPnLtCfYLvETK8skZKAorDODnjbMmiTLzT6YCD3IjepWTdZI9hLSgGwGg33CNJ8IQtc38w.png"&gt;&lt;/p&gt;&lt;p&gt;&lt;a href = "/doc/664875-</w:t>
      </w:r>
      <w:r>
        <w:rPr>
          <w:sz w:val="32"/>
          <w:szCs w:val="32"/>
        </w:rPr>
        <w:t>主题我要下载的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.doc" rel="alternate" download="664875-</w:t>
      </w:r>
      <w:r>
        <w:rPr>
          <w:sz w:val="32"/>
          <w:szCs w:val="32"/>
        </w:rPr>
        <w:t>主题我要下载的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