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的序曲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间似乎凝固了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这个日子被永远地镌刻在每一个参与者的心间。当“青春不败”这个词汇第一次在他们眼前出现时，他们不知道自己即将踏上的旅程会是怎样的。</w:t>
      </w:r>
      <w:r>
        <w:rPr>
          <w:sz w:val="32"/>
          <w:szCs w:val="32"/>
        </w:rPr>
        <w:t>&lt;/p&gt;&lt;p&gt;&lt;img src="/static-img/mhP17n1njMNqM-n9G0ijI8rqNn5XChetw3WSIfxzcyhZZ14N51WcPPE-8Bl3r9GH.jpg"&gt;&lt;/p&gt;&lt;p&gt;</w:t>
      </w:r>
      <w:r>
        <w:rPr>
          <w:sz w:val="32"/>
          <w:szCs w:val="32"/>
        </w:rPr>
        <w:t>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一群年轻人相遇，他们都有着各自的梦想和追求，但却没有找到属于自己的舞台。在一次偶然的机会中，他们发现了一个社团——“青春不败”。这个名字背后隐藏着对未来的无限憧憬，对青春美好时光的坚定信仰。他们决定加入，并且开始了一段充满挑战与机遇的旅程。</w:t>
      </w:r>
      <w:r>
        <w:rPr>
          <w:sz w:val="32"/>
          <w:szCs w:val="32"/>
        </w:rPr>
        <w:t>&lt;/p&gt;&lt;p&gt;&lt;img src="/static-img/xlNJ48puXPTffrBUuX9Z3MrqNn5XChetw3WSIfxzcygU_QvzTp9qd8Z2mFCSY7QTuW17m09qnbpDo2wTade4p-l43m5vAoMh5lpVdk0yPy__TCbNCkDWbV47wWsAMNbt_LkeDQp6YUNLXn-lm2bpoA.jpg"&gt;&lt;/p&gt;&lt;p&gt;</w:t>
      </w:r>
      <w:r>
        <w:rPr>
          <w:sz w:val="32"/>
          <w:szCs w:val="32"/>
        </w:rPr>
        <w:t>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内部充满了竞争，每个人都要通过不断地努力来证明自己。但这并不意味着这是一个残酷无情的地方。相反，“青春不败”鼓励成员们通过合作和帮助彼此成长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成为了一次关键性的转折点，在这一天，社团组织了一场大型演出，以展示他们几个月来的努力和进步。这次活动让每个人都感受到了成就感，也为未来的发展奠定了基础。</w:t>
      </w:r>
      <w:r>
        <w:rPr>
          <w:sz w:val="32"/>
          <w:szCs w:val="32"/>
        </w:rPr>
        <w:t>&lt;/p&gt;&lt;p&gt;&lt;img src="/static-img/u_1orpMO-E1hlN_6DmDhr8rqNn5XChetw3WSIfxzcygU_QvzTp9qd8Z2mFCSY7QTuW17m09qnbpDo2wTade4p-l43m5vAoMh5lpVdk0yPy__TCbNCkDWbV47wWsAMNbt_LkeDQp6YUNLXn-lm2bpoA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”的成员们开始接触到更多领域，比如艺术、科技、社会服务等，不仅仅局限于传统意义上的学术竞赛。在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之后，社团还组织了一系列工作坊，让大家能够更深入地了解这些领域，并尝试将所学应用到实际生活中去。这是一次全面的学习过程，也是一次对于世界多样性与复杂性的认识。</w:t>
      </w:r>
      <w:r>
        <w:rPr>
          <w:sz w:val="32"/>
          <w:szCs w:val="32"/>
        </w:rPr>
        <w:t>&lt;/p&gt;&lt;p&gt;&lt;img src="/static-img/-eFzxYnbeFmw1D7sDqarTcrqNn5XChetw3WSIfxzcygU_QvzTp9qd8Z2mFCSY7QTuW17m09qnbpDo2wTade4p-l43m5vAoMh5lpVdk0yPy__TCbNCkDWbV47wWsAMNbt_LkeDQp6YUNLXn-lm2bpoA.jpg"&gt;&lt;/p&gt;&lt;p&gt;</w:t>
      </w:r>
      <w:r>
        <w:rPr>
          <w:sz w:val="32"/>
          <w:szCs w:val="32"/>
        </w:rPr>
        <w:t>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活动，“青春不败”的成员们也积极参与社区服务项目，以实践自己的理念和价值观。在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一些项目中，他们向社区居民提供免费咨询或教导技能，这些行动赢得了周围人的尊重和赞赏，为社团增添了更多正面评价。</w:t>
      </w:r>
      <w:r>
        <w:rPr>
          <w:sz w:val="32"/>
          <w:szCs w:val="32"/>
        </w:rPr>
        <w:t>&lt;/p&gt;&lt;p&gt;&lt;img src="/static-img/0Wh4WOlWLHr3v-bSaTvhucrqNn5XChetw3WSIfxzcygU_QvzTp9qd8Z2mFCSY7QTuW17m09qnbpDo2wTade4p-l43m5vAoMh5lpVdk0yPy__TCbNCkDWbV47wWsAMNbt_LkeDQp6YUNLXn-lm2bpoA.jpg"&gt;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青春不败”的成员们逐渐意识到，其实真正重要的是如何将所学知识与社会责任结合起来，而不是简单地追求成功本身。在一次聚会上，当谈及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时候，每个人都会沉默，因为那是一个特别的地方，那里见证过他们最真挚的情感交流，以及最激动人心的成长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青春不败”已经成为许多人生活中的重要组成部分，它给予人们勇气去创造改变。而对于那些曾经站在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人来说，无论今后的道路如何走，都不会忘记那个夏天，那个标志性的数字——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关于梦想、友谊以及终生的回忆。而当下，又有人准备踏上相同旅途，将这段故事继续下去，为新的纪元注入新的活力。“ 青春不败”，因为它从来都不曾真正结束，只是在某个日子暂时休止，等待下一代继续其序曲。</w:t>
      </w:r>
      <w:r>
        <w:rPr>
          <w:sz w:val="32"/>
          <w:szCs w:val="32"/>
        </w:rPr>
        <w:t>&lt;/p&gt;&lt;p&gt;&lt;a href = "/doc/664569-</w:t>
      </w:r>
      <w:r>
        <w:rPr>
          <w:sz w:val="32"/>
          <w:szCs w:val="32"/>
        </w:rPr>
        <w:t>青春不败的序曲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rel="alternate" download="664569-</w:t>
      </w:r>
      <w:r>
        <w:rPr>
          <w:sz w:val="32"/>
          <w:szCs w:val="32"/>
        </w:rPr>
        <w:t>青春不败的序曲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