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民遭遇奇葩车辆故障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民遭遇奇葩车辆故障：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关注</w:t>
      </w:r>
      <w:r>
        <w:rPr>
          <w:sz w:val="32"/>
          <w:szCs w:val="32"/>
        </w:rPr>
        <w:t>&lt;/p&gt;&lt;p&gt;&lt;img src="/static-img/UPG821Vo5Ijp6LCfgIY6P9CQ57j2njU4QuJYtCCYgQo.jpg"&gt;&lt;/p&gt;&lt;p&gt;</w:t>
      </w:r>
      <w:r>
        <w:rPr>
          <w:sz w:val="32"/>
          <w:szCs w:val="32"/>
        </w:rPr>
        <w:t>故障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常的上班高峰期，公交车</w:t>
      </w:r>
      <w:r>
        <w:rPr>
          <w:sz w:val="32"/>
          <w:szCs w:val="32"/>
        </w:rPr>
        <w:t>K123</w:t>
      </w:r>
      <w:r>
        <w:rPr>
          <w:sz w:val="32"/>
          <w:szCs w:val="32"/>
        </w:rPr>
        <w:t>路行驶至市中心的一条繁华街道时，一场突如其来的机械故障打乱了乘客们的行程。随着一阵刺耳的尖锐声响，驾驶室内的指示灯亮起，同时车身出现了一系列异常振动和颤抖。这让司机面临着紧急情况需要迅速处理。</w:t>
      </w:r>
      <w:r>
        <w:rPr>
          <w:sz w:val="32"/>
          <w:szCs w:val="32"/>
        </w:rPr>
        <w:t>&lt;/p&gt;&lt;p&gt;&lt;img src="/static-img/BcoH0LbSJcMgpeilLBr6N9CQ57j2njU4QuJYtCCYgQo.jpg"&gt;&lt;/p&gt;&lt;p&gt;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原本安静地坐在座位上，突然听到了那不可忽视的声音，他们纷纷抬头向前看，只见司机紧张地操作着控制盘，但明显感觉到有问题。在这种情况下，大多数人开始担心安全性，不少人立即要求司机停车，并且有人甚至准备了手机录像，以备不时之需。</w:t>
      </w:r>
      <w:r>
        <w:rPr>
          <w:sz w:val="32"/>
          <w:szCs w:val="32"/>
        </w:rPr>
        <w:t>&lt;/p&gt;&lt;p&gt;&lt;img src="/static-img/By-mMLtvMXGQdOD-C1cYzdCQ57j2njU4QuJYtCCYgQo.jpg"&gt;&lt;/p&gt;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有几个观察细致的乘客发现了问题所在——公交车的两侧门竟然无法正常打开和关闭，而这也正是导致公共交通工具无法正常运行的问题之一。他们及时记录下这一关键瞬间，并将视频上传到社交媒体平台上，这个名为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拆腿”的短片很快就吸引了众多网友围观讨论。</w:t>
      </w:r>
      <w:r>
        <w:rPr>
          <w:sz w:val="32"/>
          <w:szCs w:val="32"/>
        </w:rPr>
        <w:t>&lt;/p&gt;&lt;p&gt;&lt;img src="/static-img/xz8Ntm25rQsoks3LLzfZNNCQ57j2njU4QuJYtCCYgQo.jpg"&gt;&lt;/p&gt;&lt;p&gt;</w:t>
      </w:r>
      <w:r>
        <w:rPr>
          <w:sz w:val="32"/>
          <w:szCs w:val="32"/>
        </w:rPr>
        <w:t>司机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乘客安全，司机迅速采取措施，将汽车转移到最近的一个安全地点，并通知公司维修人员赶来进行检查。他还通过喇叭广播告知所有乘客目前的情况，以及可能会有延误并尽量保持冷静以避免造成恐慌。</w:t>
      </w:r>
      <w:r>
        <w:rPr>
          <w:sz w:val="32"/>
          <w:szCs w:val="32"/>
        </w:rPr>
        <w:t>&lt;/p&gt;&lt;p&gt;&lt;img src="/static-img/gN6MofxCbQPF0DhGDPrPq9CQ57j2njU4QuJYtCCYgQo.jpg"&gt;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公司派出专业技术人员对该辆公交车进行检查，最终发现是一些重要零件损坏导致门锁系统失效。由于此次故障影响到了许多人的日常工作和生活，该公司决定给予受影响者一定程度补偿，同时对此次事件负责并公开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曝光后，一些网友表示理解但也感到无奈，因为这样的故障频发已经成为城市交通中普遍存在的问题。而对于政府相关部门来说，这也是一个提醒，要加强监管和完善基础设施建设，以防类似事故再度发生。此外，对于司机而言，也是值得深思的一课，即使在压力山大的情况下，也必须保持冷静并寻求正确解决方案。</w:t>
      </w:r>
      <w:r>
        <w:rPr>
          <w:sz w:val="32"/>
          <w:szCs w:val="32"/>
        </w:rPr>
        <w:t>&lt;/p&gt;&lt;p&gt;&lt;a href = "/doc/664395-</w:t>
      </w:r>
      <w:r>
        <w:rPr>
          <w:sz w:val="32"/>
          <w:szCs w:val="32"/>
        </w:rPr>
        <w:t>市民遭遇奇葩车辆故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关注</w:t>
      </w:r>
      <w:r>
        <w:rPr>
          <w:sz w:val="32"/>
          <w:szCs w:val="32"/>
        </w:rPr>
        <w:t>.doc" rel="alternate" download="664395-</w:t>
      </w:r>
      <w:r>
        <w:rPr>
          <w:sz w:val="32"/>
          <w:szCs w:val="32"/>
        </w:rPr>
        <w:t>市民遭遇奇葩车辆故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