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就去吧</w:t>
      </w:r>
      <w:r>
        <w:rPr>
          <w:sz w:val="48"/>
          <w:szCs w:val="48"/>
        </w:rPr>
        <w:t>-</w:t>
      </w:r>
      <w:r>
        <w:rPr>
          <w:sz w:val="48"/>
          <w:szCs w:val="48"/>
        </w:rPr>
        <w:t>追逐心中的那片彩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事物是无法用言语描述的，它们超越了我们的语言界限，存在于我们心灵深处的某个角落。这些事物，或许是一种情感，一种梦想，一种对未知的渴望。对于那些追逐梦想、勇敢去行动的人来说，“色就去吧”这四个字可能就是他们最大的鼓励。</w:t>
      </w:r>
      <w:r>
        <w:rPr>
          <w:sz w:val="32"/>
          <w:szCs w:val="32"/>
        </w:rPr>
        <w:t>&lt;/p&gt;&lt;p&gt;&lt;img src="/static-img/84IO8QdEGgMs19UN-bP5qid7xskFJdiot1S4b9pkKt5Bri2HSl2nBSCY0XzFgq81.jpg"&gt;&lt;/p&gt;&lt;p&gt;“</w:t>
      </w:r>
      <w:r>
        <w:rPr>
          <w:sz w:val="32"/>
          <w:szCs w:val="32"/>
        </w:rPr>
        <w:t>色就去吧”，这句话听起来简单，但背后隐藏着一股强烈的力量——勇气。在许多人眼中，这似乎只是一句随意的话，但对于那些决定不顾一切地踏出舒适区的人来说，这却是一个重要的心理动力。</w:t>
      </w:r>
      <w:r>
        <w:rPr>
          <w:sz w:val="32"/>
          <w:szCs w:val="32"/>
        </w:rPr>
        <w:t>&lt;/p&gt;&lt;p&gt;</w:t>
      </w:r>
      <w:r>
        <w:rPr>
          <w:sz w:val="32"/>
          <w:szCs w:val="32"/>
        </w:rPr>
        <w:t>比如说，张伟从小就对音乐充满热爱，他的父亲曾经告诉他：“音乐不是为了赚钱，而是因为你喜欢。”因此，无论如何张伟都要做音乐人。但他的父母和周围的人都认为这样做太危险了，他们劝他选择稳定的工作。而张伟，在一次次被拒绝后，最终还是选择了相信自己的内心。他离开了家乡到大城市寻找机会，并最终凭借自己的努力成为了一个成功的作曲家。当有人问起他的秘诀时，他只是淡淡地说了一句：“色就去吧。”</w:t>
      </w:r>
      <w:r>
        <w:rPr>
          <w:sz w:val="32"/>
          <w:szCs w:val="32"/>
        </w:rPr>
        <w:t>&lt;/p&gt;&lt;p&gt;&lt;img src="/static-img/gQ60wkW44Xus-l9XrVMoHSd7xskFJdiot1S4b9pkKt5Bri2HSl2nBSCY0XzFgq81.jpg"&gt;&lt;/p&gt;&lt;p&gt;</w:t>
      </w:r>
      <w:r>
        <w:rPr>
          <w:sz w:val="32"/>
          <w:szCs w:val="32"/>
        </w:rPr>
        <w:t>还有像李华这样的女孩，她一直有一个愿望，那就是成为一名探险家。她不仅喜欢阅读冒险故事，还自己动手制作装备。她父母虽然担心她的安全，但她坚持己见，最终通过网络上的交流认识到了志同道合的小伙伴们一起开始了他们的事业。现在，她已经在世界各地进行过多次探险，并且还在不断挑战自我。</w:t>
      </w:r>
      <w:r>
        <w:rPr>
          <w:sz w:val="32"/>
          <w:szCs w:val="32"/>
        </w:rPr>
        <w:t>&lt;/p&gt;&lt;p&gt;</w:t>
      </w:r>
      <w:r>
        <w:rPr>
          <w:sz w:val="32"/>
          <w:szCs w:val="32"/>
        </w:rPr>
        <w:t>正如歌词里所唱的一样，“别让生活平凡”，“色就去吧”正是那股推动人们超越平庸、追求卓越的心理力量。这四个字，不仅仅是在鼓励人们放下恐惧，更是在激励人们找到内心真正想要实现的事情，然后无畏前行，即使面对困难和失败，也不要停下来，因为每一步都是向着目标迈进的一步。</w:t>
      </w:r>
      <w:r>
        <w:rPr>
          <w:sz w:val="32"/>
          <w:szCs w:val="32"/>
        </w:rPr>
        <w:t>&lt;/p&gt;&lt;p&gt;&lt;img src="/static-img/YWWqVxFCKUkAtVSaBwUscSd7xskFJdiot1S4b9pkKt5Bri2HSl2nBSCY0XzFgq81.jpg"&gt;&lt;/p&gt;&lt;p&gt;</w:t>
      </w:r>
      <w:r>
        <w:rPr>
          <w:sz w:val="32"/>
          <w:szCs w:val="32"/>
        </w:rPr>
        <w:t>所以，当你站在十字路口，迷茫而犹豫的时候，请记住，只需闭上眼睛，用尽全身力气，就能听到那个声音，那就是你的内心在告诉你：“色就去吧”。</w:t>
      </w:r>
      <w:r>
        <w:rPr>
          <w:sz w:val="32"/>
          <w:szCs w:val="32"/>
        </w:rPr>
        <w:t>&lt;/p&gt;&lt;p&gt;&lt;a href = "/doc/664320-</w:t>
      </w:r>
      <w:r>
        <w:rPr>
          <w:sz w:val="32"/>
          <w:szCs w:val="32"/>
        </w:rPr>
        <w:t>色就去吧</w:t>
      </w:r>
      <w:r>
        <w:rPr>
          <w:sz w:val="32"/>
          <w:szCs w:val="32"/>
        </w:rPr>
        <w:t>-</w:t>
      </w:r>
      <w:r>
        <w:rPr>
          <w:sz w:val="32"/>
          <w:szCs w:val="32"/>
        </w:rPr>
        <w:t>追逐心中的那片彩虹</w:t>
      </w:r>
      <w:r>
        <w:rPr>
          <w:sz w:val="32"/>
          <w:szCs w:val="32"/>
        </w:rPr>
        <w:t>.doc" rel="alternate" download="664320-</w:t>
      </w:r>
      <w:r>
        <w:rPr>
          <w:sz w:val="32"/>
          <w:szCs w:val="32"/>
        </w:rPr>
        <w:t>色就去吧</w:t>
      </w:r>
      <w:r>
        <w:rPr>
          <w:sz w:val="32"/>
          <w:szCs w:val="32"/>
        </w:rPr>
        <w:t>-</w:t>
      </w:r>
      <w:r>
        <w:rPr>
          <w:sz w:val="32"/>
          <w:szCs w:val="32"/>
        </w:rPr>
        <w:t>追逐心中的那片彩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