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是小王我来告诉你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z47mJ12wLQrA6U2UWTIyluu8kovi3A2nFeNZWqG2SdM.jpg"&gt;&lt;/p&gt;&lt;p&gt;</w:t>
      </w:r>
      <w:r>
        <w:rPr>
          <w:sz w:val="32"/>
          <w:szCs w:val="32"/>
        </w:rPr>
        <w:t>我是小王，我来告诉你我的故事。每当有人提起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，我总会感到一阵温暖和怀念。这些年里，我的生活就像是一本书，每一个章节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的时候，那些高大上的校服、那份紧张与期待，都让我心跳加速。我穿上那身新衣服，站在镜子前，一遍又一遍地调整着领口，这是我第一次真正属于自己的一次变革。</w:t>
      </w:r>
      <w:r>
        <w:rPr>
          <w:sz w:val="32"/>
          <w:szCs w:val="32"/>
        </w:rPr>
        <w:t>&lt;/p&gt;&lt;p&gt;&lt;img src="/static-img/dvvoC9l6LSWyKt_NUZIHFljvsMuEM6Pz7nimE7wLsDNlXHEjr-TC-QLnS6zkhoFRbgm7cl2H399fxj-YEhwQTw.jpg"&gt;&lt;/p&gt;&lt;p&gt;</w:t>
      </w:r>
      <w:r>
        <w:rPr>
          <w:sz w:val="32"/>
          <w:szCs w:val="32"/>
        </w:rPr>
        <w:t>随着时间的流逝，学校成了我的第二个家。在这里，我结识了无数朋友，我们一起分享快乐，也一起扶持彼此。在课堂上，我们学习各种知识；在操场上，我们追逐欢笑；在图书馆中，我们沉浸于阅读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走进自习室，将那些数学题目或英语单词背诵到手掌心。这段时间里，我学会了坚持不懈，更学会了如何管理好自己的时间。学校给予我们的，不仅仅是知识，更重要的是责任感和自律力。</w:t>
      </w:r>
      <w:r>
        <w:rPr>
          <w:sz w:val="32"/>
          <w:szCs w:val="32"/>
        </w:rPr>
        <w:t>&lt;/p&gt;&lt;p&gt;&lt;img src="/static-img/wa3ZlByMNUGDnlAa04M-PljvsMuEM6Pz7nimE7wLsDNlXHEjr-TC-QLnS6zkhoFRbgm7cl2H399fxj-YEhwQTw.jpg"&gt;&lt;/p&gt;&lt;p&gt;</w:t>
      </w:r>
      <w:r>
        <w:rPr>
          <w:sz w:val="32"/>
          <w:szCs w:val="32"/>
        </w:rPr>
        <w:t>周末时分，或许我们会去图书馆深造，或许会去公园散步。但无论何种选择，都伴随着一种满足感，因为这正是我所追求的生活方式。我开始喜欢上了这种简单而纯粹的生活，它教会我珍惜每一次闲暇时光，也教会我如何用智慧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那天，当我穿上了正式的毕业服，站在舞台上收获荣誉时，我心里涌动的情感难以言喻。那时候，每个人都是那么精彩，那时候，每个人的眼神都透露出对未来的憧憬和期待。我知道，从此以后，无论我们走向何方，都将携带着这所学校赋予我们的精神和力量，与世界共襄盛举。</w:t>
      </w:r>
      <w:r>
        <w:rPr>
          <w:sz w:val="32"/>
          <w:szCs w:val="32"/>
        </w:rPr>
        <w:t>&lt;/p&gt;&lt;p&gt;&lt;img src="/static-img/TCYX27l3afuljLeQaS4Yc1jvsMuEM6Pz7nimE7wLsDNlXHEjr-TC-QLnS6zkhoFRbgm7cl2H399fxj-YEhwQTw.jpg"&gt;&lt;/p&gt;&lt;p&gt;</w:t>
      </w:r>
      <w:r>
        <w:rPr>
          <w:sz w:val="32"/>
          <w:szCs w:val="32"/>
        </w:rPr>
        <w:t>因此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不仅仅是一段历史，而是一种经历，是一种文化，是一种精神传承。而对于像我这样的人来说，这一切都将成为永恒的一部分，无论未来多么辽阔远大。</w:t>
      </w:r>
      <w:r>
        <w:rPr>
          <w:sz w:val="32"/>
          <w:szCs w:val="32"/>
        </w:rPr>
        <w:t>&lt;/p&gt;&lt;p&gt;&lt;a href = "/doc/66411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是小王我来告诉你我的故事</w:t>
      </w:r>
      <w:r>
        <w:rPr>
          <w:sz w:val="32"/>
          <w:szCs w:val="32"/>
        </w:rPr>
        <w:t>.doc" rel="alternate" download="66411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是小王我来告诉你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