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勇气跨越时空的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穿透时光的纷扰，连接彼此的心灵。这种力量，就是爱。在敢爱大结局中，我们见证了两颗心如何勇敢地跨越了时间和空间的障碍，找到彼此。</w:t>
      </w:r>
      <w:r>
        <w:rPr>
          <w:sz w:val="32"/>
          <w:szCs w:val="32"/>
        </w:rPr>
        <w:t>&lt;/p&gt;&lt;p&gt;&lt;img src="/static-img/uCEUTlJDkhT5-rFjq36AyARGsu_3zjnOEiSpucXnkx8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一天，当他第一次看到她。当时，他只是一名普通的小学生，而她则是他的老师。那份初恋之情如同春日里最鲜艳的花朵，无声却明显。他不知道自己当时有多么深刻地被她的笑容所吸引，那种感觉，就像是在心底悄然生根发芽。</w:t>
      </w:r>
      <w:r>
        <w:rPr>
          <w:sz w:val="32"/>
          <w:szCs w:val="32"/>
        </w:rPr>
        <w:t>&lt;/p&gt;&lt;p&gt;&lt;img src="/static-img/654R-l5EwUEoewyMFAtdLgRGsu_3zjnOEiSpucXnkx8.jpg"&gt;&lt;/p&gt;&lt;p&gt;</w:t>
      </w:r>
      <w:r>
        <w:rPr>
          <w:sz w:val="32"/>
          <w:szCs w:val="32"/>
        </w:rPr>
        <w:t>遥远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他成为了一个成功的人，而她也从教书变成了一个著名作家。但他们之间似乎永远无法触碰。直到有一天，他们不期而遇，在一次文学节上。那一刻，他们仿佛回到了过去，只是现在他们都已经不是那个年轻无知的小孩了，他们各自带着丰富的人生经验，却又依旧保持着对彼此最初感情的纯真。</w:t>
      </w:r>
      <w:r>
        <w:rPr>
          <w:sz w:val="32"/>
          <w:szCs w:val="32"/>
        </w:rPr>
        <w:t>&lt;/p&gt;&lt;p&gt;&lt;img src="/static-img/irK-aSKCHeDTs-1WX8kxugRGsu_3zjnOEiSpucXnkx8.jpg"&gt;&lt;/p&gt;&lt;p&gt;</w:t>
      </w:r>
      <w:r>
        <w:rPr>
          <w:sz w:val="32"/>
          <w:szCs w:val="32"/>
        </w:rPr>
        <w:t>突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次偶遇之后，他们开始频繁地联系，慢慢恢复了往昔那种亲密无间的情感。每次通话，每封邮件，都像是重新编织着他们之间曾经断裂的情缘。而且，这次他们没有放过任何机会，更珍惜每一分每秒。</w:t>
      </w:r>
      <w:r>
        <w:rPr>
          <w:sz w:val="32"/>
          <w:szCs w:val="32"/>
        </w:rPr>
        <w:t>&lt;/p&gt;&lt;p&gt;&lt;img src="/static-img/hr56QZwGhZHoBx4IWDnxCARGsu_3zjnOEiSpucXnkx8.jpg"&gt;&lt;/p&gt;&lt;p&gt;</w:t>
      </w:r>
      <w:r>
        <w:rPr>
          <w:sz w:val="32"/>
          <w:szCs w:val="32"/>
        </w:rPr>
        <w:t>决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人的一些看法让他们感到困惑甚至是不理解，但面对这些挑战，他们选择了更加坚定的信念和勇气。因为他们知道，即使未来充满未知，也不可能比那些过去艰难克服的问题更可怕。</w:t>
      </w:r>
      <w:r>
        <w:rPr>
          <w:sz w:val="32"/>
          <w:szCs w:val="32"/>
        </w:rPr>
        <w:t>&lt;/p&gt;&lt;p&gt;&lt;img src="/static-img/4jjSkPLYFesOPs9yc3XhxQRGsu_3zjnOEiSpucXnkx8.jpg"&gt;&lt;/p&gt;&lt;p&gt;</w:t>
      </w:r>
      <w:r>
        <w:rPr>
          <w:sz w:val="32"/>
          <w:szCs w:val="32"/>
        </w:rPr>
        <w:t>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敢爱的大结局中，他决定要去找她。这是一个既激动又紧张的心情，因为他不知道自己的行动会不会得到她的欢迎。但当他站在门口，手里的那束花代表着所有过去至今为止的情感与决心，他鼓起勇气敲响门板的时候，那份紧张瞬间消散，只留下了一种释然和期待。他希望，她能够看到这一切，并且愿意再一次拥抱这个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切都是顺理成章的事情。在那里，她等待着他，用她的眼泪洗涤掉他的忧伤，用她的微笑点亮他的未来。在那个温馨而又庄严的地方，他们重燃旧情，再度誓言终身，不管什么样的风雨，都将携手共渡。这就是敢爱的大结局——一个关于两个人的故事，以及关于两个人的永恒之恋。</w:t>
      </w:r>
      <w:r>
        <w:rPr>
          <w:sz w:val="32"/>
          <w:szCs w:val="32"/>
        </w:rPr>
        <w:t>&lt;/p&gt;&lt;p&gt;&lt;a href = "/doc/663956-</w:t>
      </w:r>
      <w:r>
        <w:rPr>
          <w:sz w:val="32"/>
          <w:szCs w:val="32"/>
        </w:rPr>
        <w:t>爱的勇气跨越时空的牵绊</w:t>
      </w:r>
      <w:r>
        <w:rPr>
          <w:sz w:val="32"/>
          <w:szCs w:val="32"/>
        </w:rPr>
        <w:t>.doc" rel="alternate" download="663956-</w:t>
      </w:r>
      <w:r>
        <w:rPr>
          <w:sz w:val="32"/>
          <w:szCs w:val="32"/>
        </w:rPr>
        <w:t>爱的勇气跨越时空的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