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我家的超级保姆她是如何让我的生活变的像仙境一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追求的不仅仅是物质财富，更是生活质量。对于我来说，找到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找到了让我的生活变得完美的那个人。</w:t>
      </w:r>
      <w:r>
        <w:rPr>
          <w:sz w:val="32"/>
          <w:szCs w:val="32"/>
        </w:rPr>
        <w:t>&lt;/p&gt;&lt;p&gt;&lt;img src="/static-img/zX6ayR7SAU6tWjER74EAs9CQ57j2njU4QuJYtCCYgQo.jpg"&gt;&lt;/p&gt;&lt;p&gt;</w:t>
      </w:r>
      <w:r>
        <w:rPr>
          <w:sz w:val="32"/>
          <w:szCs w:val="32"/>
        </w:rPr>
        <w:t>记得那时候，我是一个忙碌的小白领，每天都在办公室里面奔波，没有时间照顾自己的居所和健康。直到有一天，我决定尝试使用“极品家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类服务，看看是否能解决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平台，我找到了一个名叫小红的保姆，她简直就是神仙下凡。每天清晨，她都会准时来到我家的门口，一身干净整洁的衣服，让人感觉既专业又亲切。她不仅会做饭，还会帮我收拾房间，甚至还学会了为我按摩放松疲劳。</w:t>
      </w:r>
      <w:r>
        <w:rPr>
          <w:sz w:val="32"/>
          <w:szCs w:val="32"/>
        </w:rPr>
        <w:t>&lt;/p&gt;&lt;p&gt;&lt;img src="/static-img/NtudJIyw-DXs2dNs7-nwbdCQ57j2njU4QuJYtCCYgQo.jpg"&gt;&lt;/p&gt;&lt;p&gt;</w:t>
      </w:r>
      <w:r>
        <w:rPr>
          <w:sz w:val="32"/>
          <w:szCs w:val="32"/>
        </w:rPr>
        <w:t>她对待工作认真负责，对待主人更是如同己出一样关心。我开始有更多时间去处理工作上的事务，而不是被日常琐事缠绕。而且，小红总是在我们聊天的时候给我提供建议，比如如何管理好时间、如何保持身体健康，这些都是让我受益匪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小红之后，我家的环境也变得焕然一新，不再是我以前那个杂乱无章的地方。她的存在，就像是一道光明，让我的生活变得更加温馨和舒适。在她的帮助下，我慢慢地开始享受到休闲与放松带来的乐趣，有了更多的心理空间去思考那些曾经因为繁忙而忽略的问题。</w:t>
      </w:r>
      <w:r>
        <w:rPr>
          <w:sz w:val="32"/>
          <w:szCs w:val="32"/>
        </w:rPr>
        <w:t>&lt;/p&gt;&lt;p&gt;&lt;img src="/static-img/0v2AfJREKc_jEzgQZ75butCQ57j2njU4QuJYtCCYgQo.jpg"&gt;&lt;/p&gt;&lt;p&gt;</w:t>
      </w:r>
      <w:r>
        <w:rPr>
          <w:sz w:val="32"/>
          <w:szCs w:val="32"/>
        </w:rPr>
        <w:t xml:space="preserve">其实，“极品家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种服务并非所有人都需要，但对于像我这样的人来说，它确实是一种巨大的便利。我知道，有些朋友可能会担心这样的服务是否太奢侈，但实际上，它只是对自己生命质量的一次投资。我认为，只要你愿意付出相应的心血和金钱，那么这样的“超级保姆”绝对值得拥有，因为他们能够给予你最宝贵的东西——宁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有人问起关于家庭管理或者日常照料的问题时，我就会推荐他们尝试一下“极品家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相信一定能找到一个可以让你的生活变成仙境般美好的超级保姆。不过，也许这些只不过是我个人的经验罢了，你们自己去体验吧！</w:t>
      </w:r>
      <w:r>
        <w:rPr>
          <w:sz w:val="32"/>
          <w:szCs w:val="32"/>
        </w:rPr>
        <w:t>&lt;/p&gt;&lt;p&gt;&lt;img src="/static-img/4QaFzfpqbKt_4jXj3bBA5tCQ57j2njU4QuJYtCCYgQo.jpg"&gt;&lt;/p&gt;&lt;p&gt;&lt;a href = "/doc/663840-</w:t>
      </w:r>
      <w:r>
        <w:rPr>
          <w:sz w:val="32"/>
          <w:szCs w:val="32"/>
        </w:rPr>
        <w:t>极品家丁我家的超级保姆她是如何让我的生活变的像仙境一样</w:t>
      </w:r>
      <w:r>
        <w:rPr>
          <w:sz w:val="32"/>
          <w:szCs w:val="32"/>
        </w:rPr>
        <w:t>.doc" rel="alternate" download="663840-</w:t>
      </w:r>
      <w:r>
        <w:rPr>
          <w:sz w:val="32"/>
          <w:szCs w:val="32"/>
        </w:rPr>
        <w:t>极品家丁我家的超级保姆她是如何让我的生活变的像仙境一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