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之声探索寂灭万乘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之声：探索寂灭万乘的奥秘</w:t>
      </w:r>
      <w:r>
        <w:rPr>
          <w:sz w:val="32"/>
          <w:szCs w:val="32"/>
        </w:rPr>
        <w:t>&lt;/p&gt;&lt;p&gt;&lt;img src="/static-img/8FG5pTZMHQIjCBp2pl8sYBwfhrK-sUPKG_lgrSq8Z8w.jpg"&gt;&lt;/p&gt;&lt;p&gt;</w:t>
      </w:r>
      <w:r>
        <w:rPr>
          <w:sz w:val="32"/>
          <w:szCs w:val="32"/>
        </w:rPr>
        <w:t>在浩瀚无垠的宇宙中，有一现象被称为“寂灭万乘”，它是一种极其罕见且神秘的天文事件。这种事件涉及到数以百万计的恒星和其他天体，它们在短暂的一刻内，突然消失了，然后再次出现。这篇文章将探讨“寂灭万乘”背后的科学原理，以及我们如何通过观察这些奇异现象来了解宇宙的本质。</w:t>
      </w:r>
      <w:r>
        <w:rPr>
          <w:sz w:val="32"/>
          <w:szCs w:val="32"/>
        </w:rPr>
        <w:t>&lt;/p&gt;&lt;p&gt;</w:t>
      </w:r>
      <w:r>
        <w:rPr>
          <w:sz w:val="32"/>
          <w:szCs w:val="32"/>
        </w:rPr>
        <w:t>首先，“寂灭万乘”是由于一种名为微型黑洞（</w:t>
      </w:r>
      <w:r>
        <w:rPr>
          <w:sz w:val="32"/>
          <w:szCs w:val="32"/>
        </w:rPr>
        <w:t>MBH</w:t>
      </w:r>
      <w:r>
        <w:rPr>
          <w:sz w:val="32"/>
          <w:szCs w:val="32"/>
        </w:rPr>
        <w:t>）的天体引起的。当一颗超大质量恒星坍缩至核心形成一个微型黑洞时，这个过程会释放出巨大的能量，导致周围环境变得非常热。这个高温使得接近微型黑洞区域的大气层迅速膨胀并散逸出去，从而造成了对外界视线区域的一次性遮挡。</w:t>
      </w:r>
      <w:r>
        <w:rPr>
          <w:sz w:val="32"/>
          <w:szCs w:val="32"/>
        </w:rPr>
        <w:t>&lt;/p&gt;&lt;p&gt;&lt;img src="/static-img/qBUUXAyoqdxzxvhYoIynICtgpEmrlCGAYvgaesiaQm4cm3sPIOBvpzs96SyBqaxwJFN5Q5-Zz_A_3e6EluUvFwAEHwoj0q2ed2OfOIXDXFmZiCItNwVzEVAyFx0Ouxs1l76g8V3wPRi76kpZMvAysA.jpg"&gt;&lt;/p&gt;&lt;p&gt;</w:t>
      </w:r>
      <w:r>
        <w:rPr>
          <w:sz w:val="32"/>
          <w:szCs w:val="32"/>
        </w:rPr>
        <w:t>其次，在“寂灭万乘”的过程中，微型黑洞还会吸收周围所有物质和辐射，使得附近空间产生强烈扭曲效应。这种效应会影响到距离较远的地方的人类观测者，使得他们无法直接看到这段时间内发生的事情。而当微型黑洞开始冷却并逐渐消散后，大气层也随之重新凝聚，恢复正常状态，因此“寂灭”的现象就会结束。</w:t>
      </w:r>
      <w:r>
        <w:rPr>
          <w:sz w:val="32"/>
          <w:szCs w:val="32"/>
        </w:rPr>
        <w:t>&lt;/p&gt;&lt;p&gt;</w:t>
      </w:r>
      <w:r>
        <w:rPr>
          <w:sz w:val="32"/>
          <w:szCs w:val="32"/>
        </w:rPr>
        <w:t>再者，由于这一系列事件所需时间通常很短暂，所以对于人类来说几乎不可见。但是，当我们使用高科技设备进行长期监控时，就有机会捕捉到这类特殊现象。在过去几十年里，一些天文学家已经成功记录到了几例可能与“寂灭万乘”相关联的情况，并对此进行了详细分析。</w:t>
      </w:r>
      <w:r>
        <w:rPr>
          <w:sz w:val="32"/>
          <w:szCs w:val="32"/>
        </w:rPr>
        <w:t>&lt;/p&gt;&lt;p&gt;&lt;img src="/static-img/KnoqxTZewVHkM-wcmVlMGCtgpEmrlCGAYvgaesiaQm4cm3sPIOBvpzs96SyBqaxwJFN5Q5-Zz_A_3e6EluUvFwAEHwoj0q2ed2OfOIXDXFmZiCItNwVzEVAyFx0Ouxs1l76g8V3wPRi76kpZMvAysA.jpg"&gt;&lt;/p&gt;&lt;p&gt;</w:t>
      </w:r>
      <w:r>
        <w:rPr>
          <w:sz w:val="32"/>
          <w:szCs w:val="32"/>
        </w:rPr>
        <w:t>此外，“寂灭万乘”不仅提供了一种研究微型黑洞行为方式的手段，也帮助我们更好地理解整个宇宙运行规律。例如，我们可以通过观察这些事件来确定各种不同类型恒星是否存在相互作用，从而推断出它们之间可能存在某种形式的通信或交互关系。此外，这些信息还可以用于研究暗物质和暗能量等未知领域，因为它们似乎与普通物质相比具有不同的行为特征。</w:t>
      </w:r>
      <w:r>
        <w:rPr>
          <w:sz w:val="32"/>
          <w:szCs w:val="32"/>
        </w:rPr>
        <w:t>&lt;/p&gt;&lt;p&gt;</w:t>
      </w:r>
      <w:r>
        <w:rPr>
          <w:sz w:val="32"/>
          <w:szCs w:val="32"/>
        </w:rPr>
        <w:t>最后，“寂滅萬乘”的发现激发了人们对宇宙奥秘深入探究的心情，同时也提醒着我们尽管我们的知识渊博，但仍然面临许多未解之谜。继续追寻这些奇迹，将使我们的理解更加全面，为未来更多惊喜打下坚实基础。</w:t>
      </w:r>
      <w:r>
        <w:rPr>
          <w:sz w:val="32"/>
          <w:szCs w:val="32"/>
        </w:rPr>
        <w:t>&lt;/p&gt;&lt;p&gt;&lt;img src="/static-img/pDSW6GG3M3Lig5e0mTt5MCtgpEmrlCGAYvgaesiaQm4cm3sPIOBvpzs96SyBqaxwJFN5Q5-Zz_A_3e6EluUvFwAEHwoj0q2ed2OfOIXDXFmZiCItNwVzEVAyFx0Ouxs1l76g8V3wPRi76kpZMvAysA.jpg"&gt;&lt;/p&gt;&lt;p&gt;</w:t>
      </w:r>
      <w:r>
        <w:rPr>
          <w:sz w:val="32"/>
          <w:szCs w:val="32"/>
        </w:rPr>
        <w:t>综上所述，“宇宙之声：探索‘寂滅萬乘’奧祕”，揭示了一种让人敬畏又充满好奇心的情景——在浩瀚无垠、永无止境的地平线前，我们不断向前迈进，以解开生命与光明、静默与死绝间最精妙神秘的事实。</w:t>
      </w:r>
      <w:r>
        <w:rPr>
          <w:sz w:val="32"/>
          <w:szCs w:val="32"/>
        </w:rPr>
        <w:t>&lt;/p&gt;&lt;p&gt;&lt;a href = "/doc/663613-</w:t>
      </w:r>
      <w:r>
        <w:rPr>
          <w:sz w:val="32"/>
          <w:szCs w:val="32"/>
        </w:rPr>
        <w:t>宇宙之声探索寂灭万乘的奥秘</w:t>
      </w:r>
      <w:r>
        <w:rPr>
          <w:sz w:val="32"/>
          <w:szCs w:val="32"/>
        </w:rPr>
        <w:t>.doc" rel="alternate" download="663613-</w:t>
      </w:r>
      <w:r>
        <w:rPr>
          <w:sz w:val="32"/>
          <w:szCs w:val="32"/>
        </w:rPr>
        <w:t>宇宙之声探索寂灭万乘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