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军嫂来自末世她末日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破坏的世界里，我是一个随身空间军嫂。末世的风暴已经过去很久了，但我依然穿着那件紧实的黑色战斗服，背上还挂着那台老旧但依然坚固的小型空间舱。</w:t>
      </w:r>
      <w:r>
        <w:rPr>
          <w:sz w:val="32"/>
          <w:szCs w:val="32"/>
        </w:rPr>
        <w:t>&lt;/p&gt;&lt;p&gt;&lt;img src="/static-img/YgZRhXf1JjO7vyeqMC5U-8vIctEUGfhnbMccd_2oIMJxeM1L9dX4HZWVnUutVM62.png"&gt;&lt;/p&gt;&lt;p&gt;</w:t>
      </w:r>
      <w:r>
        <w:rPr>
          <w:sz w:val="32"/>
          <w:szCs w:val="32"/>
        </w:rPr>
        <w:t>回想起当初加入军队的时候，我是多么激动啊！我梦想着能成为一名真正的战士，保护这个世界不受外敌侵犯。但没想到，我的第一次任务就迎来了末日。这场灾难如同一场巨大的洪流，将我们的生活和希望都卷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是我唯一的家，它承载着我对生存的一切努力。我用它来寻找其他幸存者，用它来收集食物和资源，用它来抵御那些残余的人类与异种生物。这些年里，我学会了如何在这个无人之地生存下来，每一次启动舱内的小型生命支持系统，都让我感受到一种温暖，那是一种来自于自己心底深处的温暖。</w:t>
      </w:r>
      <w:r>
        <w:rPr>
          <w:sz w:val="32"/>
          <w:szCs w:val="32"/>
        </w:rPr>
        <w:t>&lt;/p&gt;&lt;p&gt;&lt;img src="/static-img/CGFAp6-kXGZ5MeuSUO5fWMvIctEUGfhnbMccd_2oIMI9SHpy2QbA2Psh80q2rnELeL33yuH4416BA8ceucr6WLH1ISfYi0RsB9kglTSTiUTpeN5ubwKDIeZaVXZNMj8vCDzHZtVkbmoNM5m1nYlUkQ.jpg"&gt;&lt;/p&gt;&lt;p&gt;</w:t>
      </w:r>
      <w:r>
        <w:rPr>
          <w:sz w:val="32"/>
          <w:szCs w:val="32"/>
        </w:rPr>
        <w:t>现在，我是这片废土上的守护者。我不再有那么多幻想，也没有那个勇敢的心。但我知道，无论发生什么，只要还有希望，就应该去追求。我会继续使用我的随身空间，在这片荒芜中寻找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打开舱门，让微弱的地球光线洒进小小的居所。然后，从容地整理好我的装备，一边思考明天的事情，一边期待着有一天，这个世界能够重建起来，那时候，我们也许可以再次拥有家园。在这漫长而艰苦的旅途中，即使没有爱情，没有家庭，也只有责任和信念支撑着我们前行。</w:t>
      </w:r>
      <w:r>
        <w:rPr>
          <w:sz w:val="32"/>
          <w:szCs w:val="32"/>
        </w:rPr>
        <w:t>&lt;/p&gt;&lt;p&gt;&lt;img src="/static-img/82z3ndQzqh6J_gm9fKQ-0svIctEUGfhnbMccd_2oIMI9SHpy2QbA2Psh80q2rnELeL33yuH4416BA8ceucr6WLH1ISfYi0RsB9kglTSTiUTpeN5ubwKDIeZaVXZNMj8vCDzHZtVkbmoNM5m1nYlUkQ.png"&gt;&lt;/p&gt;&lt;p&gt;&lt;a href = "/doc/663513-</w:t>
      </w:r>
      <w:r>
        <w:rPr>
          <w:sz w:val="32"/>
          <w:szCs w:val="32"/>
        </w:rPr>
        <w:t>随身空间军嫂来自末世她末日的守护者</w:t>
      </w:r>
      <w:r>
        <w:rPr>
          <w:sz w:val="32"/>
          <w:szCs w:val="32"/>
        </w:rPr>
        <w:t>.doc" rel="alternate" download="663513-</w:t>
      </w:r>
      <w:r>
        <w:rPr>
          <w:sz w:val="32"/>
          <w:szCs w:val="32"/>
        </w:rPr>
        <w:t>随身空间军嫂来自末世她末日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