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我亲眼见证的西门庆和尼姑的秘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古老的村庄里，有一位名叫西门庆的大户人家。他的家族事业繁荣，生活富裕，但他的人生却不如意，他的心中总是缺少着一种无法言说的满足感。</w:t>
      </w:r>
      <w:r>
        <w:rPr>
          <w:sz w:val="32"/>
          <w:szCs w:val="32"/>
        </w:rPr>
        <w:t>&lt;/p&gt;&lt;p&gt;&lt;img src="/static-img/8U9QMXjYHtYzJac52FtLsV_KBtn6tIqFLPCVjbbV12Q3iXSzorZxc3AvPl31vTb3.jpg"&gt;&lt;/p&gt;&lt;p&gt;</w:t>
      </w:r>
      <w:r>
        <w:rPr>
          <w:sz w:val="32"/>
          <w:szCs w:val="32"/>
        </w:rPr>
        <w:t>某日，一位尼姑来到西门庆家，她是一个美丽又神秘的女子，人们都称她为“玉泉大师”。她的出现让西门庆心旌摇曳，他开始频繁地去寺庙拜访这个尼姑。他们之间不知不觉间形成了一种特殊的情谊，这种情谊既包含了深深的敬仰，也掺杂着难以言说的欲望。</w:t>
      </w:r>
      <w:r>
        <w:rPr>
          <w:sz w:val="32"/>
          <w:szCs w:val="32"/>
        </w:rPr>
        <w:t>&lt;/p&gt;&lt;p&gt;</w:t>
      </w:r>
      <w:r>
        <w:rPr>
          <w:sz w:val="32"/>
          <w:szCs w:val="32"/>
        </w:rPr>
        <w:t>有一天，西门庆在一次偶然的机会下得知了玉泉大师愿意为他提供一场“行云雨”的特别体验。他被这突如其来的好奇心和欲望驱使，决定接受这一免费之恩。于是，他们约定在巫山的一个隐秘之地进行这次神秘而又禁忌的活动。</w:t>
      </w:r>
      <w:r>
        <w:rPr>
          <w:sz w:val="32"/>
          <w:szCs w:val="32"/>
        </w:rPr>
        <w:t>&lt;/p&gt;&lt;p&gt;&lt;img src="/static-img/bhjH2Lof6AtsPt7aOB_VEF_KBtn6tIqFLPCVjbbV12Q3iXSzorZxc3AvPl31vTb3.jpg"&gt;&lt;/p&gt;&lt;p&gt;</w:t>
      </w:r>
      <w:r>
        <w:rPr>
          <w:sz w:val="32"/>
          <w:szCs w:val="32"/>
        </w:rPr>
        <w:t>那天清晨，当太阳升起时，西门庆带着紧张和期待来到了约定的地点。一路上，他的心跳声几乎盖过了自然界的声音。当他见到了玉泉大师，那份自信与魅力让他的心更加颤抖。</w:t>
      </w:r>
      <w:r>
        <w:rPr>
          <w:sz w:val="32"/>
          <w:szCs w:val="32"/>
        </w:rPr>
        <w:t>&lt;/p&gt;&lt;p&gt;</w:t>
      </w:r>
      <w:r>
        <w:rPr>
          <w:sz w:val="32"/>
          <w:szCs w:val="32"/>
        </w:rPr>
        <w:t>随后，他们一起走进了一片郁郁葱葱的小谷地。在这里，没有旁人的目光，只有他们两人，以及无尽的话语和眼神交流。时间仿佛凝固，每个瞬间都像是永恒一样珍贵。而最终，在那个宁静而神圣的地方，他们共同经历了一段难以忘怀的人生旅程。</w:t>
      </w:r>
      <w:r>
        <w:rPr>
          <w:sz w:val="32"/>
          <w:szCs w:val="32"/>
        </w:rPr>
        <w:t>&lt;/p&gt;&lt;p&gt;&lt;img src="/static-img/iWeXxPGReA9-HXtn33aCMF_KBtn6tIqFLPCVjbbV12Q3iXSzorZxc3AvPl31vTb3.jpg"&gt;&lt;/p&gt;&lt;p&gt;</w:t>
      </w:r>
      <w:r>
        <w:rPr>
          <w:sz w:val="32"/>
          <w:szCs w:val="32"/>
        </w:rPr>
        <w:t>从此以后，无论是日落还是夜幕降临，西门庆都会记得那次与尼姑共度的时光。那是一段充满诗意且色彩斑斓的人生篇章，是他人生的另一个转折点，也是他内心世界的一次彻底洗礼。不再仅仅因为金钱或权力，而是在于找到真正意义上的满足——爱情、友情以及对生命本身的一种理解与尊重。</w:t>
      </w:r>
      <w:r>
        <w:rPr>
          <w:sz w:val="32"/>
          <w:szCs w:val="32"/>
        </w:rPr>
        <w:t>&lt;/p&gt;&lt;p&gt;</w:t>
      </w:r>
      <w:r>
        <w:rPr>
          <w:sz w:val="32"/>
          <w:szCs w:val="32"/>
        </w:rPr>
        <w:t>当然，这一切都是发生在远古时代的事物，而我作为现代人，只能通过传说和故事来想象那些往昔的情景。不过，我亲眼所见的是，即便是在现代社会，我们也会不断追寻那些能够触动我们灵魂、让我们感到幸福感的手段。这就是为什么，“行云雨”这样的传统概念仍旧具有今日意义，因为它代表了人类对于美好生活的一种向往，对于真爱探索的一种渴望，不管是在什么时代，都有人会为了这些东西而努力奋斗。</w:t>
      </w:r>
      <w:r>
        <w:rPr>
          <w:sz w:val="32"/>
          <w:szCs w:val="32"/>
        </w:rPr>
        <w:t>&lt;/p&gt;&lt;p&gt;&lt;img src="/static-img/cKJ3p1EYiAAzufXwd4Spg1_KBtn6tIqFLPCVjbbV12Q3iXSzorZxc3AvPl31vTb3.jpg"&gt;&lt;/p&gt;&lt;p&gt;&lt;a href = "/doc/663480-</w:t>
      </w:r>
      <w:r>
        <w:rPr>
          <w:sz w:val="32"/>
          <w:szCs w:val="32"/>
        </w:rPr>
        <w:t>西门庆与尼姑行云雨巫山免费看我亲眼见证的西门庆和尼姑的秘密之恋</w:t>
      </w:r>
      <w:r>
        <w:rPr>
          <w:sz w:val="32"/>
          <w:szCs w:val="32"/>
        </w:rPr>
        <w:t>.doc" rel="alternate" download="663480-</w:t>
      </w:r>
      <w:r>
        <w:rPr>
          <w:sz w:val="32"/>
          <w:szCs w:val="32"/>
        </w:rPr>
        <w:t>西门庆与尼姑行云雨巫山免费看我亲眼见证的西门庆和尼姑的秘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