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连接揭秘爱情岛论坛首页网址永久的魅力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连接：揭秘爱情岛论坛首页网址永久的魅力与重要性</w:t>
      </w:r>
      <w:r>
        <w:rPr>
          <w:sz w:val="32"/>
          <w:szCs w:val="32"/>
        </w:rPr>
        <w:t>&lt;/p&gt;&lt;p&gt;&lt;img src="/static-img/DQFfYKDzlL7DQfhnd0CVaxV-Q7UNCUiqHqVH53CG33U.jpg"&gt;&lt;/p&gt;&lt;p&gt;</w:t>
      </w:r>
      <w:r>
        <w:rPr>
          <w:sz w:val="32"/>
          <w:szCs w:val="32"/>
        </w:rPr>
        <w:t>在这个快速发展的数字时代，网络论坛已经成为人们交流心声、寻求帮助和分享经验的重要平台。特别是在谈论爱情和人际关系时，一个充满了真诚讨论和深刻洞见的地方——爱情岛论坛首页网址永久，是很多人心中的宝地。那么，这个名为“爱情岛”的神奇地方到底有何魅力？它是如何成为许多人的日常必停之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爱情岛论坛首页网址永久”这个名字背后蕴含的意义。“永恒”的字眼让人联想到时间不变的情感纽带，而“连接”，则代表着不同背景、不同故事的人们通过共享、交流而建立起来的一种精神上的联系。</w:t>
      </w:r>
      <w:r>
        <w:rPr>
          <w:sz w:val="32"/>
          <w:szCs w:val="32"/>
        </w:rPr>
        <w:t>&lt;/p&gt;&lt;p&gt;&lt;img src="/static-img/sspifC1uXKfP2f81vDll_svSw-kQEkjkWheGe_aoeDcLZn9Ay8ZqANR-FEOu67hBiP_QzoVn4C9jbej0V8F-u_ZloJLkI0B9h1JEnLABgg4Bgu0L9C5bWj89YS_SolD_uMRIRKJBaz0mKSSYf7neYw.jpg"&gt;&lt;/p&gt;&lt;p&gt;</w:t>
      </w:r>
      <w:r>
        <w:rPr>
          <w:sz w:val="32"/>
          <w:szCs w:val="32"/>
        </w:rPr>
        <w:t>正是这种特殊的情感连结，使得许多网友在这里找到了自己所需的心灵慰藉。在一次次深入浅出的对话中，他们学会了更好地理解自己的感情，也学会了如何更好地处理彼此之间的关系。比如，有一位叫小红的小伙子，他在这里遇到了一个很贴心的问题回答者，那个人的建议帮他解决了他长期以来关于恋爱策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情岛论坛首页网址永久”不仅仅是一个提供答案的地方，它还是一个成长与学习的地方。用户可以通过阅读别人的经历，获得前所未有的启示和思考。这一点被无数用户亲身体验过，比如曾经沉迷于追逐完美女孩的小明，在这里读到了一篇关于自我提升的小文章，不仅改变了他的价值观，还让他认识到了真正意义上的自我改善。</w:t>
      </w:r>
      <w:r>
        <w:rPr>
          <w:sz w:val="32"/>
          <w:szCs w:val="32"/>
        </w:rPr>
        <w:t>&lt;/p&gt;&lt;p&gt;&lt;img src="/static-img/hLamL7n-2BxcIbAvsJFDrsvSw-kQEkjkWheGe_aoeDcLZn9Ay8ZqANR-FEOu67hBiP_QzoVn4C9jbej0V8F-u_ZloJLkI0B9h1JEnLABgg4Bgu0L9C5bWj89YS_SolD_uMRIRKJBaz0mKSSYf7neYw.jpg"&gt;&lt;/p&gt;&lt;p&gt;</w:t>
      </w:r>
      <w:r>
        <w:rPr>
          <w:sz w:val="32"/>
          <w:szCs w:val="32"/>
        </w:rPr>
        <w:t>除了这些，更令人印象深刻的是“爱情岛论坛首页网址永久”的管理团队，他们始终坚持着高质量内容、高标准管理原则，从而打造出了一个健康向上、积极向前的社区环境。在这个过程中，他们也吸引了一大批专业的心理咨询师加入进来，为那些需要专业指导的人提供最真诚最贴心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愛情島論壇主頁網址永久”不只是一个简单的话题，它是一种生活态度，一种对于人类社会互动方式的一种探索。而对于每个人来说，无论你处于什么样的阶段，只要你愿意去参与其中，就一定能从中汲取到宝贵的情感智慧。</w:t>
      </w:r>
      <w:r>
        <w:rPr>
          <w:sz w:val="32"/>
          <w:szCs w:val="32"/>
        </w:rPr>
        <w:t>&lt;/p&gt;&lt;p&gt;&lt;img src="/static-img/qvNcjtww5k1DPlLYpLFdJ8vSw-kQEkjkWheGe_aoeDcLZn9Ay8ZqANR-FEOu67hBiP_QzoVn4C9jbej0V8F-u_ZloJLkI0B9h1JEnLABgg4Bgu0L9C5bWj89YS_SolD_uMRIRKJBaz0mKSSYf7neYw.jpg"&gt;&lt;/p&gt;&lt;p&gt;&lt;a href = "/doc/663096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连接揭秘爱情岛论坛首页网址永久的魅力与重要性</w:t>
      </w:r>
      <w:r>
        <w:rPr>
          <w:sz w:val="32"/>
          <w:szCs w:val="32"/>
        </w:rPr>
        <w:t>.doc" rel="alternate" download="663096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连接揭秘爱情岛论坛首页网址永久的魅力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