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之音两声共鸣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林中，两个鸣巴鸟儿相继发出了它们那清脆而又悠扬的声音。这个简单的场景却蕴含着深刻的哲学意义。我们可以从以下几个角度来探讨“两个鸣巴曰一个”的哲理。</w:t>
      </w:r>
      <w:r>
        <w:rPr>
          <w:sz w:val="32"/>
          <w:szCs w:val="32"/>
        </w:rPr>
        <w:t>&lt;/p&gt;&lt;p&gt;&lt;img src="/static-img/V3kFoVdMkf3BAgyy97BBiss14wPZrnbGsS69pPIx0yg.png"&gt;&lt;/p&gt;&lt;p&gt;</w:t>
      </w:r>
      <w:r>
        <w:rPr>
          <w:sz w:val="32"/>
          <w:szCs w:val="32"/>
        </w:rPr>
        <w:t>首先，从自然界的和谐角度来看，自然界中的每一种声音都是为了某种目的而存在，比如警告、呼唤或是表达情感。两个鸣巴鸟儿发出同样的声音，是因为它们有共同的情感或者目标。这反映了生物间的一种默契和协调，也体现了自然界内在的一致性和统一性。在人类社会中，这也意味着我们应该追求团结协作，而不是彼此隔离，每个人都应该为共同的事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传承的角度出发，我们可以将“两个鸣巴曰一个”视为一种文化交流和传递的手段。在不同的文化背景下，不同的声音可能代表着不同的事物，但当这些声音相遇时，它们会形成新的意义，这正如语言之间的翻译一样，需要理解并融合双方的情感与思想。这种跨越文化边界的声音互动，不仅丰富了我们的生活，也促进了全球性的交流与理解。</w:t>
      </w:r>
      <w:r>
        <w:rPr>
          <w:sz w:val="32"/>
          <w:szCs w:val="32"/>
        </w:rPr>
        <w:t>&lt;/p&gt;&lt;p&gt;&lt;img src="/static-img/gRNZQRfX_aRFM5XMyUG51AmxeW2W8vAbKkeNDwwz8xp08qqI45g6U8HAN6TVzhgBHK2vJq2hQfhdd-eGRYnKesHrVIPILhz8MFcftzJYGwqBl9ckVbO9oaGXVYNfc4KI.png"&gt;&lt;/p&gt;&lt;p&gt;</w:t>
      </w:r>
      <w:r>
        <w:rPr>
          <w:sz w:val="32"/>
          <w:szCs w:val="32"/>
        </w:rPr>
        <w:t>再者，从心理层面分析，“两个鸣巴曰一个”可能象征着个人的内心独白。当一个人沉浸于自己世界的时候，他的心灵就像是那些孤立无援的小鸟，在空旷的大地上寻找伴侣。而当另一个人加入到这一独白中，他们分享相同的情绪或想法，那么他们就不再是孤单一人，而是成为了彼此支持与理解的小队伍。在人际关系中，倾听他人的声音，与之共享情感，可以让我们的内心世界更加丰富多彩，同时也能增强人际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两个鸣巴曰一个”还暗示了一种对话机制，即即使是在没有直接沟通的情况下，我们也能通过观察周围环境中的其他行为或信号来推测对方的心意。当两只鸟儿同时叫响时，它们并不需要进行复杂的话语，只需发出相同的声音，就足以表达它们想要表达的事情。这启示我们，在日常沟通过程中，无需过分复杂化语言，用简单直接的话语更容易被对方所接受，并且能够更快地建立起相互理解。</w:t>
      </w:r>
      <w:r>
        <w:rPr>
          <w:sz w:val="32"/>
          <w:szCs w:val="32"/>
        </w:rPr>
        <w:t>&lt;/p&gt;&lt;p&gt;&lt;img src="/static-img/MKMK4Lp3qPM97FZ2fwiytQmxeW2W8vAbKkeNDwwz8xp08qqI45g6U8HAN6TVzhgBHK2vJq2hQfhdd-eGRYnKesHrVIPILhz8MFcftzJYGwqBl9ckVbO9oaGXVYNfc4KI.png"&gt;&lt;/p&gt;&lt;p&gt;</w:t>
      </w:r>
      <w:r>
        <w:rPr>
          <w:sz w:val="32"/>
          <w:szCs w:val="32"/>
        </w:rPr>
        <w:t>进一步思考，“两个鸣バ 曰一个”的概念还能够引申至艺术创作领域。在音乐、文学等艺术形式中，有时候最好的作品往往就是那些能够触及人们普遍情感、直击人心深处的地方。这样的作品虽然结构可能很简单，但它能够激发读者的共鳴，让人感到温暖，让人觉得自己并不孤单。这也是为什么许多经典作品会被世代传颂，因为它们具有永恒的人文关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目光投向未来社会，那么“两个鸣巴 曰一个”的精神就会成为连接过去与未来的桥梁。随着科技发展，我们现在有更多机会去了解别人的思想、情感，以及他们如何处理问题。但这也意味着，如果没有真正地去聆听，即便拥有技术手段，也难以建立真正的人际关系。“二声共鳴”，鼓励我们要敢于接近他人，要愿意倾听他人的声音，以此来构建更加紧密的人际网络，为建设更加美好的未来打下坚实基础。</w:t>
      </w:r>
      <w:r>
        <w:rPr>
          <w:sz w:val="32"/>
          <w:szCs w:val="32"/>
        </w:rPr>
        <w:t>&lt;/p&gt;&lt;p&gt;&lt;img src="/static-img/KIKdcxUmV1WX_aTqjaPBYgmxeW2W8vAbKkeNDwwz8xp08qqI45g6U8HAN6TVzhgBHK2vJq2hQfhdd-eGRYnKesHrVIPILhz8MFcftzJYGwqBl9ckVbO9oaGXVYNfc4KI.png"&gt;&lt;/p&gt;&lt;p&gt;</w:t>
      </w:r>
      <w:r>
        <w:rPr>
          <w:sz w:val="32"/>
          <w:szCs w:val="32"/>
        </w:rPr>
        <w:t>总之，“二声共鳴”是一个充满智慧和深意的概念，它不仅适用于动物世界，更是一种对人类社交行为提出的建议，无论是在个人层面还是集体层面，都值得我們去思考和学习。</w:t>
      </w:r>
      <w:r>
        <w:rPr>
          <w:sz w:val="32"/>
          <w:szCs w:val="32"/>
        </w:rPr>
        <w:t>&lt;/p&gt;&lt;p&gt;&lt;a href = "/doc/662793-</w:t>
      </w:r>
      <w:r>
        <w:rPr>
          <w:sz w:val="32"/>
          <w:szCs w:val="32"/>
        </w:rPr>
        <w:t>鸣巴之音两声共鸣的哲思</w:t>
      </w:r>
      <w:r>
        <w:rPr>
          <w:sz w:val="32"/>
          <w:szCs w:val="32"/>
        </w:rPr>
        <w:t>.doc" rel="alternate" download="662793-</w:t>
      </w:r>
      <w:r>
        <w:rPr>
          <w:sz w:val="32"/>
          <w:szCs w:val="32"/>
        </w:rPr>
        <w:t>鸣巴之音两声共鸣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