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笙笙悦我调动心灵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城市的灯火璀璨，却被一阵轻柔的笙笙声所打破。它仿佛是一位温柔的情人，用其悠扬的声音轻抚着每个听者的心房。这不仅是音乐，更是情感的传递，是心灵深处最真实的声音。</w:t>
      </w:r>
      <w:r>
        <w:rPr>
          <w:sz w:val="32"/>
          <w:szCs w:val="32"/>
        </w:rPr>
        <w:t>&lt;/p&gt;&lt;p&gt;&lt;img src="/static-img/FdYKDSLquTWbOPPcGtHaCk7ysRsE4nS5aw6tCGNO0x0.jpg"&gt;&lt;/p&gt;&lt;p&gt;&amp;#34;</w:t>
      </w:r>
      <w:r>
        <w:rPr>
          <w:sz w:val="32"/>
          <w:szCs w:val="32"/>
        </w:rPr>
        <w:t>笙笙悦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就像是一个古老而神秘的咒语，能够唤醒人们内心深处对美好声音的渴望。在中国古代，每当皇帝或贵族举行盛大宴会时，便会邀请高明的小提琴家演奏这件乐器，以其独特的声音为宾客带来无尽欢愉。这种乐器以其清脆、动听的声音，在中国音乐史上占有重要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从许多地方听到“笙笙悦我”的身影。在一个忙碌都市里，一位小提琴手在街角弹奏着《月光曲》，吸引了周围人的目光，让他们暂时忘却了日常琐事；在一个乡村学校里，一群孩子们齐声唱着《东方红》，伴随着他们的手中的小提琴，他们学习和享受着这份文化遗产。</w:t>
      </w:r>
      <w:r>
        <w:rPr>
          <w:sz w:val="32"/>
          <w:szCs w:val="32"/>
        </w:rPr>
        <w:t>&lt;/p&gt;&lt;p&gt;&lt;img src="/static-img/nIv9V5oWITSmoQsntkqoNvhgsgz7Ro70uBqE3563DaFA8BQ-ezw_PrzOKOOWr5dAJs_2nuBUfBXqZKYyxdNvNg.jpg"&gt;&lt;/p&gt;&lt;p&gt;</w:t>
      </w:r>
      <w:r>
        <w:rPr>
          <w:sz w:val="32"/>
          <w:szCs w:val="32"/>
        </w:rPr>
        <w:t>此外，“笙 笛”也被用作一种比喻，它代表了一种超凡脱俗、令人陶醉的心灵体验。当我们沉浸于一首充满旋律与节奏的小提琴曲中，我们仿佛能感觉到那个人生的韵味，那份属于只有自己知道的事情，那份只能通过“ 笛”来表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 笑歌悦我”不仅仅是一个词组，它更是一种生活态度、一种精神追求。一旦你尝试去聆听，那些细微而又深刻的声音，你将发现，无论是在哪个时代，无论是在何种环境中，这些声音都能触动我们的内心，使我们感到温暖、安慰和快乐。</w:t>
      </w:r>
      <w:r>
        <w:rPr>
          <w:sz w:val="32"/>
          <w:szCs w:val="32"/>
        </w:rPr>
        <w:t>&lt;/p&gt;&lt;p&gt;&lt;img src="/static-img/KT5PlipUaaHEZ2ryv_ydnvhgsgz7Ro70uBqE3563DaFA8BQ-ezw_PrzOKOOWr5dAJs_2nuBUfBXqZKYyxdNvNg.jpg"&gt;&lt;/p&gt;&lt;p&gt;&lt;a href = "/doc/662751-</w:t>
      </w:r>
      <w:r>
        <w:rPr>
          <w:sz w:val="32"/>
          <w:szCs w:val="32"/>
        </w:rPr>
        <w:t>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笙笙悦我调动心灵的旋律</w:t>
      </w:r>
      <w:r>
        <w:rPr>
          <w:sz w:val="32"/>
          <w:szCs w:val="32"/>
        </w:rPr>
        <w:t>.doc" rel="alternate" download="662751-</w:t>
      </w:r>
      <w:r>
        <w:rPr>
          <w:sz w:val="32"/>
          <w:szCs w:val="32"/>
        </w:rPr>
        <w:t>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笙笙悦我调动心灵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