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罗莉的极品一线天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段旅程中，小罗莉展示了她无与伦比的才华和坚韧不拔的意志。她的每一个决定都像是被精心策划，引导着观众深入了解这个充满神秘色彩的世界。</w:t>
      </w:r>
      <w:r>
        <w:rPr>
          <w:sz w:val="32"/>
          <w:szCs w:val="32"/>
        </w:rPr>
        <w:t>&lt;/p&gt;&lt;p&gt;&lt;img src="/static-img/11amg3YitkWGJp-cE4tj3A8FXh8W-uszNDZCjR7xPOJSSxYYH-yqucblYOIlEoie.jpg"&gt;&lt;/p&gt;&lt;p&gt;</w:t>
      </w:r>
      <w:r>
        <w:rPr>
          <w:sz w:val="32"/>
          <w:szCs w:val="32"/>
        </w:rPr>
        <w:t>探索未知</w:t>
      </w:r>
      <w:r>
        <w:rPr>
          <w:sz w:val="32"/>
          <w:szCs w:val="32"/>
        </w:rPr>
        <w:t>&lt;/p&gt;&lt;p&gt;</w:t>
      </w:r>
      <w:r>
        <w:rPr>
          <w:sz w:val="32"/>
          <w:szCs w:val="32"/>
        </w:rPr>
        <w:t>小罗莉在视频中的探险精神让人印象深刻。她勇敢地踏上未知之路，不畏艰难险阻，这种对未知事物的好奇心和勇气是所有追求卓越的人士所共有的特质。在小罗莉身上，我们看到了那种从来没有放弃过梦想的人生态度。</w:t>
      </w:r>
      <w:r>
        <w:rPr>
          <w:sz w:val="32"/>
          <w:szCs w:val="32"/>
        </w:rPr>
        <w:t>&lt;/p&gt;&lt;p&gt;&lt;img src="/static-img/xx-D690fQL0mNfRFW75yEg8FXh8W-uszNDZCjR7xPOL3FCVxchVI7ue0nZUbiGq7QWIEAMCsaqp0Or2rxvbaRwFzr-q6yk2MdlMG2MOzVJoG6WJiC0gQSG9_KnbP9x0o.jpg"&gt;&lt;/p&gt;&lt;p&gt;</w:t>
      </w:r>
      <w:r>
        <w:rPr>
          <w:sz w:val="32"/>
          <w:szCs w:val="32"/>
        </w:rPr>
        <w:t>智慧指南针</w:t>
      </w:r>
      <w:r>
        <w:rPr>
          <w:sz w:val="32"/>
          <w:szCs w:val="32"/>
        </w:rPr>
        <w:t>&lt;/p&gt;&lt;p&gt;</w:t>
      </w:r>
      <w:r>
        <w:rPr>
          <w:sz w:val="32"/>
          <w:szCs w:val="32"/>
        </w:rPr>
        <w:t>在面对挑战时，小罗莉总是能够冷静思考，展现出超乎常人的智慧。她通过分析问题并制定有效策略，最终成功克服了障碍。这就是为什么人们称她为“极品一线天”的原因之一——她的智慧像是一盏指南针，能准确地引领我们走向正确的方向。</w:t>
      </w:r>
      <w:r>
        <w:rPr>
          <w:sz w:val="32"/>
          <w:szCs w:val="32"/>
        </w:rPr>
        <w:t>&lt;/p&gt;&lt;p&gt;&lt;img src="/static-img/rX9Lj98R8P5xslHZIqkUoQ8FXh8W-uszNDZCjR7xPOL3FCVxchVI7ue0nZUbiGq7QWIEAMCsaqp0Or2rxvbaRwFzr-q6yk2MdlMG2MOzVJoG6WJiC0gQSG9_KnbP9x0o.jpg"&gt;&lt;/p&gt;&lt;p&gt;</w:t>
      </w:r>
      <w:r>
        <w:rPr>
          <w:sz w:val="32"/>
          <w:szCs w:val="32"/>
        </w:rPr>
        <w:t>信念坚强</w:t>
      </w:r>
      <w:r>
        <w:rPr>
          <w:sz w:val="32"/>
          <w:szCs w:val="32"/>
        </w:rPr>
        <w:t>&lt;/p&gt;&lt;p&gt;</w:t>
      </w:r>
      <w:r>
        <w:rPr>
          <w:sz w:val="32"/>
          <w:szCs w:val="32"/>
        </w:rPr>
        <w:t>无论遇到什么困难，小罗莉始终保持着对自己的信念。她的坚持不懈让我们感受到了力量，她用实际行动证明了只要有决心，就没有什么是不可能实现的事情。在观看这些画面时，我们可以感觉到那股不可抗拒的力量，它激励着我们去追逐自己的梦想，无论多么遥远。</w:t>
      </w:r>
      <w:r>
        <w:rPr>
          <w:sz w:val="32"/>
          <w:szCs w:val="32"/>
        </w:rPr>
        <w:t>&lt;/p&gt;&lt;p&gt;&lt;img src="/static-img/osxDyYG0jOYTGzDLL9Zvjw8FXh8W-uszNDZCjR7xPOL3FCVxchVI7ue0nZUbiGq7QWIEAMCsaqp0Or2rxvbaRwFzr-q6yk2MdlMG2MOzVJoG6WJiC0gQSG9_KnbP9x0o.jpg"&gt;&lt;/p&gt;&lt;p&gt;</w:t>
      </w:r>
      <w:r>
        <w:rPr>
          <w:sz w:val="32"/>
          <w:szCs w:val="32"/>
        </w:rPr>
        <w:t>自我提升</w:t>
      </w:r>
      <w:r>
        <w:rPr>
          <w:sz w:val="32"/>
          <w:szCs w:val="32"/>
        </w:rPr>
        <w:t>&lt;/p&gt;&lt;p&gt;</w:t>
      </w:r>
      <w:r>
        <w:rPr>
          <w:sz w:val="32"/>
          <w:szCs w:val="32"/>
        </w:rPr>
        <w:t>小罗莉不断学习和进步，这一点体现在她解决问题时所采取的一系列措施上。她不是仅仅依靠本能，而是努力提高自己，使自己更加适应环境，这正是成长过程中最重要的一课：持续学习、自我完善，是通往成功之路上的必经之途。</w:t>
      </w:r>
      <w:r>
        <w:rPr>
          <w:sz w:val="32"/>
          <w:szCs w:val="32"/>
        </w:rPr>
        <w:t>&lt;/p&gt;&lt;p&gt;&lt;img src="/static-img/S2APK1TDDoqjFHaMrHMb1w8FXh8W-uszNDZCjR7xPOL3FCVxchVI7ue0nZUbiGq7QWIEAMCsaqp0Or2rxvbaRwFzr-q6yk2MdlMG2MOzVJoG6WJiC0gQSG9_KnbP9x0o.jpg"&gt;&lt;/p&gt;&lt;p&gt;</w:t>
      </w:r>
      <w:r>
        <w:rPr>
          <w:sz w:val="32"/>
          <w:szCs w:val="32"/>
        </w:rPr>
        <w:t>团队合作</w:t>
      </w:r>
      <w:r>
        <w:rPr>
          <w:sz w:val="32"/>
          <w:szCs w:val="32"/>
        </w:rPr>
        <w:t>&lt;/p&gt;&lt;p&gt;</w:t>
      </w:r>
      <w:r>
        <w:rPr>
          <w:sz w:val="32"/>
          <w:szCs w:val="32"/>
        </w:rPr>
        <w:t>在视频中，小ロ丽也展现出了优秀团队合作能力。尽管在某些情况下，她必须独自一人前行，但当需要协作的时候，她总能成为团队中的核心人物。这说明即使是在个人领域取得巨大成就的小</w:t>
      </w:r>
      <w:r>
        <w:rPr>
          <w:sz w:val="32"/>
          <w:szCs w:val="32"/>
        </w:rPr>
        <w:t>RoLily</w:t>
      </w:r>
      <w:r>
        <w:rPr>
          <w:sz w:val="32"/>
          <w:szCs w:val="32"/>
        </w:rPr>
        <w:t>，也懂得如何利用他人的力量来达到更高层次的事业目标。</w:t>
      </w:r>
      <w:r>
        <w:rPr>
          <w:sz w:val="32"/>
          <w:szCs w:val="32"/>
        </w:rPr>
        <w:t>&lt;/p&gt;&lt;p&gt;</w:t>
      </w:r>
      <w:r>
        <w:rPr>
          <w:sz w:val="32"/>
          <w:szCs w:val="32"/>
        </w:rPr>
        <w:t>乐观积极</w:t>
      </w:r>
      <w:r>
        <w:rPr>
          <w:sz w:val="32"/>
          <w:szCs w:val="32"/>
        </w:rPr>
        <w:t>&lt;/p&gt;&lt;p&gt;</w:t>
      </w:r>
      <w:r>
        <w:rPr>
          <w:sz w:val="32"/>
          <w:szCs w:val="32"/>
        </w:rPr>
        <w:t>不管遭遇怎样的逆境，小</w:t>
      </w:r>
      <w:r>
        <w:rPr>
          <w:sz w:val="32"/>
          <w:szCs w:val="32"/>
        </w:rPr>
        <w:t>RoLily</w:t>
      </w:r>
      <w:r>
        <w:rPr>
          <w:sz w:val="32"/>
          <w:szCs w:val="32"/>
        </w:rPr>
        <w:t>都表现出了令人钦佩的心态，那就是乐观积极面对生活。她把挫折视作成长机会，从失败中汲取经验教训，而不是沉溺于悲伤或绝望。这种态度影响力巨大，它鼓舞着那些周围的人，也促使他们相信，即便是在黑暗的时候，一束光仍旧能够照亮前方道路。</w:t>
      </w:r>
      <w:r>
        <w:rPr>
          <w:sz w:val="32"/>
          <w:szCs w:val="32"/>
        </w:rPr>
        <w:t>&lt;/p&gt;&lt;p&gt;&lt;a href = "/doc/662610-</w:t>
      </w:r>
      <w:r>
        <w:rPr>
          <w:sz w:val="32"/>
          <w:szCs w:val="32"/>
        </w:rPr>
        <w:t>小罗莉的极品一线天之旅</w:t>
      </w:r>
      <w:r>
        <w:rPr>
          <w:sz w:val="32"/>
          <w:szCs w:val="32"/>
        </w:rPr>
        <w:t>.doc" rel="alternate" download="662610-</w:t>
      </w:r>
      <w:r>
        <w:rPr>
          <w:sz w:val="32"/>
          <w:szCs w:val="32"/>
        </w:rPr>
        <w:t>小罗莉的极品一线天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