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度日讲的职场挣扎社畜的无声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职场成了人们生活的重要组成部分。每天早出晚归的人们中，有一群人被称为“社畜”，他们的工作往往是重复性极高、创造性不足的日常任务。可怜的社畜，作者东度日讲了他们的心声。</w:t>
      </w:r>
      <w:r>
        <w:rPr>
          <w:sz w:val="32"/>
          <w:szCs w:val="32"/>
        </w:rPr>
        <w:t>&lt;/p&gt;&lt;p&gt;&lt;img src="/static-img/c3Xe7xsp5FO8diSb2yR4OEv4Rad6ot9T8afOX027n2oKndDnplq9KTmR0HCHUNmR.jpg"&gt;&lt;/p&gt;&lt;p&gt;</w:t>
      </w:r>
      <w:r>
        <w:rPr>
          <w:sz w:val="32"/>
          <w:szCs w:val="32"/>
        </w:rPr>
        <w:t>无尽的劳动</w:t>
      </w:r>
      <w:r>
        <w:rPr>
          <w:sz w:val="32"/>
          <w:szCs w:val="32"/>
        </w:rPr>
        <w:t>&lt;/p&gt;&lt;p&gt;</w:t>
      </w:r>
      <w:r>
        <w:rPr>
          <w:sz w:val="32"/>
          <w:szCs w:val="32"/>
        </w:rPr>
        <w:t>社畜们通常处于公司内部较低层次，他们的大部分时间都花在了处理琐事上，比如邮件回复、数据录入等，这些工作虽然不复杂，但却需要大量时间和精力去完成。在这样的环境下，他们很难有时间和机会去提升自己的技能或者参与更有挑战性的项目。这就像是在一个巨大的轮子上转动着，却感觉自己并没有任何进步。</w:t>
      </w:r>
      <w:r>
        <w:rPr>
          <w:sz w:val="32"/>
          <w:szCs w:val="32"/>
        </w:rPr>
        <w:t>&lt;/p&gt;&lt;p&gt;&lt;img src="/static-img/fP2eCXDXAMQwm4bDajJsNEv4Rad6ot9T8afOX027n2r2Ee76tdfQfElqRY9HtFIvOfNK1-ZCzaHkQRogEC5_lZvBYnaafx2Lv3cwmEqIVXuKp049vNV_B2RRCSfJIuzQTbQJk9SvfRvQOQ_Ftc-sqQ.jpg"&gt;&lt;/p&gt;&lt;p&gt;</w:t>
      </w:r>
      <w:r>
        <w:rPr>
          <w:sz w:val="32"/>
          <w:szCs w:val="32"/>
        </w:rPr>
        <w:t>缺乏自主权</w:t>
      </w:r>
      <w:r>
        <w:rPr>
          <w:sz w:val="32"/>
          <w:szCs w:val="32"/>
        </w:rPr>
        <w:t>&lt;/p&gt;&lt;p&gt;</w:t>
      </w:r>
      <w:r>
        <w:rPr>
          <w:sz w:val="32"/>
          <w:szCs w:val="32"/>
        </w:rPr>
        <w:t>作为社畜，他们往往对自己的工作缺乏控制权，每天都是按照既定的流程执行，不得不遵循既定的规则和程序。如果想改变一下心情或是尝试新的方法，那么可能就会触发管理层对于效率与成本控制的一系列担忧，这让社畜们感到束手无策。</w:t>
      </w:r>
      <w:r>
        <w:rPr>
          <w:sz w:val="32"/>
          <w:szCs w:val="32"/>
        </w:rPr>
        <w:t>&lt;/p&gt;&lt;p&gt;&lt;img src="/static-img/OvbR6vYjWVN7fgy18t6nCEv4Rad6ot9T8afOX027n2r2Ee76tdfQfElqRY9HtFIvOfNK1-ZCzaHkQRogEC5_lZvBYnaafx2Lv3cwmEqIVXuKp049vNV_B2RRCSfJIuzQTbQJk9SvfRvQOQ_Ftc-sqQ.jpg"&gt;&lt;/p&gt;&lt;p&gt;</w:t>
      </w:r>
      <w:r>
        <w:rPr>
          <w:sz w:val="32"/>
          <w:szCs w:val="32"/>
        </w:rPr>
        <w:t>压力山大</w:t>
      </w:r>
      <w:r>
        <w:rPr>
          <w:sz w:val="32"/>
          <w:szCs w:val="32"/>
        </w:rPr>
        <w:t>&lt;/p&gt;&lt;p&gt;</w:t>
      </w:r>
      <w:r>
        <w:rPr>
          <w:sz w:val="32"/>
          <w:szCs w:val="32"/>
        </w:rPr>
        <w:t>虽然外界看来这些工作似乎简单，但对于那些承担这些职责的人来说，它们带来的压力却是巨大的。随着企业竞争加剧，业绩目标不断提高，对于这样普通员工而言，每一次无法按时完成任务，都会成为心理上的负担。而且，因为这种工作模式容易导致职业倦怠，因此很多时候社畜也会因为过度疲劳而影响家庭生活和个人健康。</w:t>
      </w:r>
      <w:r>
        <w:rPr>
          <w:sz w:val="32"/>
          <w:szCs w:val="32"/>
        </w:rPr>
        <w:t>&lt;/p&gt;&lt;p&gt;&lt;img src="/static-img/x2ooEiW3K9rE20gZpcy0ckv4Rad6ot9T8afOX027n2r2Ee76tdfQfElqRY9HtFIvOfNK1-ZCzaHkQRogEC5_lZvBYnaafx2Lv3cwmEqIVXuKp049vNV_B2RRCSfJIuzQTbQJk9SvfRvQOQ_Ftc-sqQ.jpg"&gt;&lt;/p&gt;&lt;p&gt;</w:t>
      </w:r>
      <w:r>
        <w:rPr>
          <w:sz w:val="32"/>
          <w:szCs w:val="32"/>
        </w:rPr>
        <w:t>发展机遇匮乏</w:t>
      </w:r>
      <w:r>
        <w:rPr>
          <w:sz w:val="32"/>
          <w:szCs w:val="32"/>
        </w:rPr>
        <w:t>&lt;/p&gt;&lt;p&gt;</w:t>
      </w:r>
      <w:r>
        <w:rPr>
          <w:sz w:val="32"/>
          <w:szCs w:val="32"/>
        </w:rPr>
        <w:t>在这个快速变化的时代，对技术能力要求越来越高，而传统行业中的许多岗位正逐渐被自动化取代。不断更新知识技能才能适应市场需求，但对于大多数社畜来说，没有足够机会去学习新技能，也没有空间实现个人价值最大化。长此以往，只能让他们落后于时代潮流，无从谈起职业晋升或转型升级。</w:t>
      </w:r>
      <w:r>
        <w:rPr>
          <w:sz w:val="32"/>
          <w:szCs w:val="32"/>
        </w:rPr>
        <w:t>&lt;/p&gt;&lt;p&gt;&lt;img src="/static-img/kd3XoQBFrGe5bK-8vdkHnUv4Rad6ot9T8afOX027n2r2Ee76tdfQfElqRY9HtFIvOfNK1-ZCzaHkQRogEC5_lZvBYnaafx2Lv3cwmEqIVXuKp049vNV_B2RRCSfJIuzQTbQJk9SvfRvQOQ_Ftc-sqQ.jpg"&gt;&lt;/p&gt;&lt;p&gt;**</w:t>
      </w:r>
      <w:r>
        <w:rPr>
          <w:sz w:val="32"/>
          <w:szCs w:val="32"/>
        </w:rPr>
        <w:t>精神枯燥</w:t>
      </w:r>
      <w:r>
        <w:rPr>
          <w:sz w:val="32"/>
          <w:szCs w:val="32"/>
        </w:rPr>
        <w:t>&lt;/p&gt;&lt;p&gt;</w:t>
      </w:r>
      <w:r>
        <w:rPr>
          <w:sz w:val="32"/>
          <w:szCs w:val="32"/>
        </w:rPr>
        <w:t>长期以来，一些人的内心深处总有一种渴望——追求个人的意义与成就感。但由于身处职场底层，他们发现自己所做的事情远远不能满足这一需求。因此，在日常忙碌中，他</w:t>
      </w:r>
      <w:r>
        <w:rPr>
          <w:sz w:val="32"/>
          <w:szCs w:val="32"/>
        </w:rPr>
        <w:t>/</w:t>
      </w:r>
      <w:r>
        <w:rPr>
          <w:sz w:val="32"/>
          <w:szCs w:val="32"/>
        </w:rPr>
        <w:t>她不得不忍受一种精神上的空虚感，即使有时他</w:t>
      </w:r>
      <w:r>
        <w:rPr>
          <w:sz w:val="32"/>
          <w:szCs w:val="32"/>
        </w:rPr>
        <w:t>/</w:t>
      </w:r>
      <w:r>
        <w:rPr>
          <w:sz w:val="32"/>
          <w:szCs w:val="32"/>
        </w:rPr>
        <w:t>她在潜意识里渴望逃离这份平庸之辈的地位，以寻求更多激情和挑战性的事务。</w:t>
      </w:r>
      <w:r>
        <w:rPr>
          <w:sz w:val="32"/>
          <w:szCs w:val="32"/>
        </w:rPr>
        <w:t>&lt;/p&gt;&lt;p&gt;**</w:t>
      </w:r>
      <w:r>
        <w:rPr>
          <w:sz w:val="32"/>
          <w:szCs w:val="32"/>
        </w:rPr>
        <w:t>抗争与反思</w:t>
      </w:r>
      <w:r>
        <w:rPr>
          <w:sz w:val="32"/>
          <w:szCs w:val="32"/>
        </w:rPr>
        <w:t>&lt;/p&gt;&lt;p&gt;</w:t>
      </w:r>
      <w:r>
        <w:rPr>
          <w:sz w:val="32"/>
          <w:szCs w:val="32"/>
        </w:rPr>
        <w:t>为了突破现状，某些可怜的社畜开始寻找不同的方式来表达自己的声音，如通过网络平台分享经验、参加相关论坛讨论甚至组织小范围内的小团体活动，与同行交流心路历程。在这样的过程中，他们开始意识到只有通过共同努力，可以引起更多关注，并促进一些改变。不过这条道路充满挑战，而且并不容易成功。</w:t>
      </w:r>
      <w:r>
        <w:rPr>
          <w:sz w:val="32"/>
          <w:szCs w:val="32"/>
        </w:rPr>
        <w:t>&lt;/p&gt;&lt;p&gt;</w:t>
      </w:r>
      <w:r>
        <w:rPr>
          <w:sz w:val="32"/>
          <w:szCs w:val="32"/>
        </w:rPr>
        <w:t>总结起来，可怜的社畲作为社会的一个缩影，其存在状况反映了我们这个社会对待人才资源利用效率与公平性的问题。尽管如此，我们依然要面对现实，为改善当前状况提供建议，并给予那些默默付出的</w:t>
      </w:r>
      <w:r>
        <w:rPr>
          <w:sz w:val="32"/>
          <w:szCs w:val="32"/>
        </w:rPr>
        <w:t>&amp;#34;</w:t>
      </w:r>
      <w:r>
        <w:rPr>
          <w:sz w:val="32"/>
          <w:szCs w:val="32"/>
        </w:rPr>
        <w:t>码农</w:t>
      </w:r>
      <w:r>
        <w:rPr>
          <w:sz w:val="32"/>
          <w:szCs w:val="32"/>
        </w:rPr>
        <w:t>&amp;#34;</w:t>
      </w:r>
      <w:r>
        <w:rPr>
          <w:sz w:val="32"/>
          <w:szCs w:val="32"/>
        </w:rPr>
        <w:t>一些支持，让他们知道自己的辛勤付出不会白费，而是贡献到了整个社会稳定发展中不可或缺的一环。</w:t>
      </w:r>
      <w:r>
        <w:rPr>
          <w:sz w:val="32"/>
          <w:szCs w:val="32"/>
        </w:rPr>
        <w:t>&lt;/p&gt;&lt;p&gt;&lt;a href = "/doc/661835-</w:t>
      </w:r>
      <w:r>
        <w:rPr>
          <w:sz w:val="32"/>
          <w:szCs w:val="32"/>
        </w:rPr>
        <w:t>东度日讲的职场挣扎社畜的无声呐喊</w:t>
      </w:r>
      <w:r>
        <w:rPr>
          <w:sz w:val="32"/>
          <w:szCs w:val="32"/>
        </w:rPr>
        <w:t>.doc" rel="alternate" download="661835-</w:t>
      </w:r>
      <w:r>
        <w:rPr>
          <w:sz w:val="32"/>
          <w:szCs w:val="32"/>
        </w:rPr>
        <w:t>东度日讲的职场挣扎社畜的无声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