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看起来很美味下载</w:t>
      </w:r>
      <w:r>
        <w:rPr>
          <w:sz w:val="48"/>
          <w:szCs w:val="48"/>
        </w:rPr>
        <w:t>-</w:t>
      </w:r>
      <w:r>
        <w:rPr>
          <w:sz w:val="48"/>
          <w:szCs w:val="48"/>
        </w:rPr>
        <w:t>品尝美味的艺术如何在数字时代发现和下载精彩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品尝美味的艺术：如何在数字时代发现和下载精彩内容</w:t>
      </w:r>
      <w:r>
        <w:rPr>
          <w:sz w:val="32"/>
          <w:szCs w:val="32"/>
        </w:rPr>
        <w:t>&lt;/p&gt;&lt;p&gt;&lt;img src="/static-img/Q9GY9GTU7JpaHmbqI5TnyXmPuuaHQcFqqCgpuHfc7gU.jpg"&gt;&lt;/p&gt;&lt;p&gt;</w:t>
      </w:r>
      <w:r>
        <w:rPr>
          <w:sz w:val="32"/>
          <w:szCs w:val="32"/>
        </w:rPr>
        <w:t>在这个信息爆炸的年代，互联网为我们提供了无限的资源。想要找到一款应用、一个网站或者是某本书籍，我们只需要轻轻一搜就能得到满满的答案。但有时候，即便我们的搜索引擎技能再高超，也难免会错过那些隐藏得不那么明显，但又特别值得探索的小众精品。</w:t>
      </w:r>
      <w:r>
        <w:rPr>
          <w:sz w:val="32"/>
          <w:szCs w:val="32"/>
        </w:rPr>
        <w:t>&lt;/p&gt;&lt;p&gt;</w:t>
      </w:r>
      <w:r>
        <w:rPr>
          <w:sz w:val="32"/>
          <w:szCs w:val="32"/>
        </w:rPr>
        <w:t>这时，“你看起来很美味下载”这个词语就像是一盏指路灯，引领着我们走进那些不为人知但却充满魅力的角落。它提醒着我们，要有一双慧眼识珠，一颗好奇心与探索精神，不断地去挖掘和发现那些可能被忽略了但其实非常珍贵的东西。</w:t>
      </w:r>
      <w:r>
        <w:rPr>
          <w:sz w:val="32"/>
          <w:szCs w:val="32"/>
        </w:rPr>
        <w:t>&lt;/p&gt;&lt;p&gt;&lt;img src="/static-img/Ho7sDTD0vMbUZFHnzGbfWgV_hy9LVuG6Hvf4fc9OyMzBVr7HObUjWYV4-GWUH6uJonVAzVljGwwsK83ko_da7g.jpg"&gt;&lt;/p&gt;&lt;p&gt;</w:t>
      </w:r>
      <w:r>
        <w:rPr>
          <w:sz w:val="32"/>
          <w:szCs w:val="32"/>
        </w:rPr>
        <w:t>比如说，有些小型独立游戏开发者，他们虽然没有大厂那样雄厚的资金支持，但是他们用心创作出的作品往往蕴含着独特性和深度。如果不是因为“你看起来很美味下载”，这些游戏可能永远不会被广泛传播，让世界上更多的人来欣赏它们。</w:t>
      </w:r>
      <w:r>
        <w:rPr>
          <w:sz w:val="32"/>
          <w:szCs w:val="32"/>
        </w:rPr>
        <w:t>&lt;/p&gt;&lt;p&gt;</w:t>
      </w:r>
      <w:r>
        <w:rPr>
          <w:sz w:val="32"/>
          <w:szCs w:val="32"/>
        </w:rPr>
        <w:t>同样地，在科技领域，许多开源项目或许不会因为其名字而吸引太多人的注意，但当人们真正开始使用并体验后，却常常惊喜不断。这正是“你看起来很美味下载”的力量所在，它让寻找过程变得既有趣又充实，同时也让人们能够接触到那些可能因缺乏宣传而被边缘化但实际上极具价值的事物。</w:t>
      </w:r>
      <w:r>
        <w:rPr>
          <w:sz w:val="32"/>
          <w:szCs w:val="32"/>
        </w:rPr>
        <w:t>&lt;/p&gt;&lt;p&gt;&lt;img src="/static-img/vq-Z_Xf3P5kQJI0KyNlXQgV_hy9LVuG6Hvf4fc9OyMzBVr7HObUjWYV4-GWUH6uJonVAzVljGwwsK83ko_da7g.jpg"&gt;&lt;/p&gt;&lt;p&gt;</w:t>
      </w:r>
      <w:r>
        <w:rPr>
          <w:sz w:val="32"/>
          <w:szCs w:val="32"/>
        </w:rPr>
        <w:t>当然，这种方式并不仅限于软件或游戏。在文学界，我们可以通过一些小众书店或个人推荐网站找到那些才华横溢却未经广泛宣扬的小说家们的作品。而音乐方面，如果不是通过一些地下音乐社区或者社交媒体上的隐秘角落，那么很多才华横溢且具有创新性的新兴乐队将难以获得足够的声音曝光。</w:t>
      </w:r>
      <w:r>
        <w:rPr>
          <w:sz w:val="32"/>
          <w:szCs w:val="32"/>
        </w:rPr>
        <w:t>&lt;/p&gt;&lt;p&gt;</w:t>
      </w:r>
      <w:r>
        <w:rPr>
          <w:sz w:val="32"/>
          <w:szCs w:val="32"/>
        </w:rPr>
        <w:t>总之，“你看起来很美味下载”是一个鼓励我们从日常生活中走出来，用一种更加主动和批判性的态度去寻找、评估和享受各种资源。它提醒我们，不要只停留在表面，而应该深入了解，然后决定是否值得花时间去品尝这种所谓的“美味”。只有这样，我们才能真正享受到数字时代所提供的一切丰富多彩的事情。</w:t>
      </w:r>
      <w:r>
        <w:rPr>
          <w:sz w:val="32"/>
          <w:szCs w:val="32"/>
        </w:rPr>
        <w:t>&lt;/p&gt;&lt;p&gt;&lt;img src="/static-img/kYeN_WkfosJujo0YGXzBUQV_hy9LVuG6Hvf4fc9OyMzBVr7HObUjWYV4-GWUH6uJonVAzVljGwwsK83ko_da7g.jpg"&gt;&lt;/p&gt;&lt;p&gt;&lt;a href = "/doc/661691-</w:t>
      </w:r>
      <w:r>
        <w:rPr>
          <w:sz w:val="32"/>
          <w:szCs w:val="32"/>
        </w:rPr>
        <w:t>你看起来很美味下载</w:t>
      </w:r>
      <w:r>
        <w:rPr>
          <w:sz w:val="32"/>
          <w:szCs w:val="32"/>
        </w:rPr>
        <w:t>-</w:t>
      </w:r>
      <w:r>
        <w:rPr>
          <w:sz w:val="32"/>
          <w:szCs w:val="32"/>
        </w:rPr>
        <w:t>品尝美味的艺术如何在数字时代发现和下载精彩内容</w:t>
      </w:r>
      <w:r>
        <w:rPr>
          <w:sz w:val="32"/>
          <w:szCs w:val="32"/>
        </w:rPr>
        <w:t>.doc" rel="alternate" download="661691-</w:t>
      </w:r>
      <w:r>
        <w:rPr>
          <w:sz w:val="32"/>
          <w:szCs w:val="32"/>
        </w:rPr>
        <w:t>你看起来很美味下载</w:t>
      </w:r>
      <w:r>
        <w:rPr>
          <w:sz w:val="32"/>
          <w:szCs w:val="32"/>
        </w:rPr>
        <w:t>-</w:t>
      </w:r>
      <w:r>
        <w:rPr>
          <w:sz w:val="32"/>
          <w:szCs w:val="32"/>
        </w:rPr>
        <w:t>品尝美味的艺术如何在数字时代发现和下载精彩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