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与赌博的床上对决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人床上打扑克视频全程爱意与筹码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爱情与赌博的边界日益模糊。有不少情侣选择将这两种活动结合起来，用双人床上打扑克视频全程来记录他们之间的激烈对决和深刻沟通。在这个过程中，他们不仅能体验到爱情中的挑战与胜利，还能增进彼此间的情感联系。</w:t>
      </w:r>
      <w:r>
        <w:rPr>
          <w:sz w:val="32"/>
          <w:szCs w:val="32"/>
        </w:rPr>
        <w:t>&lt;/p&gt;&lt;p&gt;&lt;img src="/static-img/srvzSFpzT7frApixNLGOdARGsu_3zjnOEiSpucXnkx8.jpg"&gt;&lt;/p&gt;&lt;p&gt;</w:t>
      </w:r>
      <w:r>
        <w:rPr>
          <w:sz w:val="32"/>
          <w:szCs w:val="32"/>
        </w:rPr>
        <w:t>首先，我们可以从一对新婚夫妇的故事开始。他们决定在结婚纪念日当天，通过双人床上打扑克视频全程来庆祝这一特殊时刻。两人都是业余扑克玩家，对游戏充满热情。比赛开始后，不久就进入了白热化状态，每次下注都伴随着激烈的讨论和眼神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一次关键时刻，妻子为了赢得一场重要的手牌，决定大胆地下了一个高额筹码。而丈夫虽然感到有些惊讶，但也意识到了妻子的勇气和决心。他没有犹豫，就选择跟注，这个决定最终帮助他获得了胜利。</w:t>
      </w:r>
      <w:r>
        <w:rPr>
          <w:sz w:val="32"/>
          <w:szCs w:val="32"/>
        </w:rPr>
        <w:t>&lt;/p&gt;&lt;p&gt;&lt;img src="/static-img/u4SSS82AghA_lbeecJK6awRGsu_3zjnOEiSpucXnkx8.jpg"&gt;&lt;/p&gt;&lt;p&gt;</w:t>
      </w:r>
      <w:r>
        <w:rPr>
          <w:sz w:val="32"/>
          <w:szCs w:val="32"/>
        </w:rPr>
        <w:t>这种互动不仅丰富了他们的情感生活，也让他们学会如何更好地理解对方的心理和行为模式。这对于任何关系来说，无疑是一个宝贵的经验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另一个例子。在这对年轻情侣中，有一位是职业扑克选手，而另一位则是一名学生。不过，他们并没有因为这样的背景差异而影响到彼此相处的情况。一方面，他们利用双人床上打扑克视频全程来加强彼此之间的情感纽带；另一方面，也为学生提供了一种放松身心、释放压力的方式。</w:t>
      </w:r>
      <w:r>
        <w:rPr>
          <w:sz w:val="32"/>
          <w:szCs w:val="32"/>
        </w:rPr>
        <w:t>&lt;/p&gt;&lt;p&gt;&lt;img src="/static-img/by9XFKyJNSjP0y5jyIVDPARGsu_3zjnOEiSpucXnkx8.jpg"&gt;&lt;/p&gt;&lt;p&gt;</w:t>
      </w:r>
      <w:r>
        <w:rPr>
          <w:sz w:val="32"/>
          <w:szCs w:val="32"/>
        </w:rPr>
        <w:t>有一次，在学业繁重之际，学生由于疲劳过度陷入了沉睡。但职业选手却仍然坚持继续比赛。当学生醒来，他发现自己的小确幸已经输掉了一些筹码，并且正处于劣势。此时，他并不生气，只是温柔地告诉他的伴侣说：“我知道你很努力，我现在需要休息一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举动显示出他既尊重她的专业，又珍视你们之间的人际关系，最终还是以一种平衡与妥协的态度结束了比赛。这段经历让两个人的感情更加牢固，同时也提醒我们在追求个人目标的时候，不要忘记相互支持和关怀。</w:t>
      </w:r>
      <w:r>
        <w:rPr>
          <w:sz w:val="32"/>
          <w:szCs w:val="32"/>
        </w:rPr>
        <w:t>&lt;/p&gt;&lt;p&gt;&lt;img src="/static-img/sZKb483Fzwl4mIcU3qoWEARGsu_3zjnOEiSpucXnkx8.jpg"&gt;&lt;/p&gt;&lt;p&gt;</w:t>
      </w:r>
      <w:r>
        <w:rPr>
          <w:sz w:val="32"/>
          <w:szCs w:val="32"/>
        </w:rPr>
        <w:t>最后，让我们回到那对新婚夫妇，再看一遍那个曾经激烈争斗过，现在却成了甜蜜回忆的小片段。那时候，他们用“双人床上打扑克视频全程”记录下的每一次笑声、每一次鼓励，都成为了他们共同回忆中的美好瞬间。而这些美好的瞬间，将成为未来的宝贵财富，为他们的一生添砖加瓦。</w:t>
      </w:r>
      <w:r>
        <w:rPr>
          <w:sz w:val="32"/>
          <w:szCs w:val="32"/>
        </w:rPr>
        <w:t>&lt;/p&gt;&lt;p&gt;&lt;a href = "/doc/661490-</w:t>
      </w:r>
      <w:r>
        <w:rPr>
          <w:sz w:val="32"/>
          <w:szCs w:val="32"/>
        </w:rPr>
        <w:t>爱情与赌博的床上对决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人床上打扑克视频全程爱意与筹码的交错</w:t>
      </w:r>
      <w:r>
        <w:rPr>
          <w:sz w:val="32"/>
          <w:szCs w:val="32"/>
        </w:rPr>
        <w:t>.doc" rel="alternate" download="661490-</w:t>
      </w:r>
      <w:r>
        <w:rPr>
          <w:sz w:val="32"/>
          <w:szCs w:val="32"/>
        </w:rPr>
        <w:t>爱情与赌博的床上对决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人床上打扑克视频全程爱意与筹码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