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怎样教会零始终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教会零始终攻的</w:t>
      </w:r>
      <w:r>
        <w:rPr>
          <w:sz w:val="32"/>
          <w:szCs w:val="32"/>
        </w:rPr>
        <w:t>&lt;/p&gt;&lt;p&gt;&lt;img src="/static-img/LRBxfoTK4ub76nRFPI6MSyd7xskFJdiot1S4b9pkKt5Bri2HSl2nBSCY0XzFgq81.jpg"&gt;&lt;/p&gt;&lt;p&gt;</w:t>
      </w:r>
      <w:r>
        <w:rPr>
          <w:sz w:val="32"/>
          <w:szCs w:val="32"/>
        </w:rPr>
        <w:t>在游戏世界中，作为一名初出茅庐的玩家，我对游戏策略和角色设定还不太熟悉。有一次，我遇到了一个新手玩家“零”，他想要学如何做攻，这个角色通常负责输出伤害，是团队战斗中的核心力量。但对于一个刚入门的小白来说，了解怎么帮助这个角色的运用效果更好显然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坐在电脑前，一边打怪一边交流经验。我发现，零虽然有着坚定的决心，但对很多基本技能掌握不够。他常常在战斗中迷失方向，不知道什么时候应该发动特技，也不知道如何有效地配合团队成员。</w:t>
      </w:r>
      <w:r>
        <w:rPr>
          <w:sz w:val="32"/>
          <w:szCs w:val="32"/>
        </w:rPr>
        <w:t>&lt;/p&gt;&lt;p&gt;&lt;img src="/static-img/HRJHVEHOBSVAbJtjKkPUOCd7xskFJdiot1S4b9pkKt5Bri2HSl2nBSCY0XzFgq81.jpg"&gt;&lt;/p&gt;&lt;p&gt;</w:t>
      </w:r>
      <w:r>
        <w:rPr>
          <w:sz w:val="32"/>
          <w:szCs w:val="32"/>
        </w:rPr>
        <w:t>为了帮助他，我决定从基础开始教导。首先，我教他如何正确地使用他的武器和技能。这包括了攻击力、速度、以及每种技能的冷却时间等要素。我让他尝试不同情况下的施展方式，让他感受不同的攻击效果，从而学会选择最适合当前战斗状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强调了与其他角色协作的重要性。在多人合作的情况下，每个人都需要明确自己的职责，并且能够迅速响应团队指挥。在实战中，他经常忽视了队友的情况，这导致我们的整体表现大打折扣。我要求他密切关注队友状态，比如治疗者是否已经满血，以及坦克是否处于危险之中，然后根据这些信息灵活调整自己的行动计划。</w:t>
      </w:r>
      <w:r>
        <w:rPr>
          <w:sz w:val="32"/>
          <w:szCs w:val="32"/>
        </w:rPr>
        <w:t>&lt;/p&gt;&lt;p&gt;&lt;img src="/static-img/G_Kh7fpzDu7ZwbkXynpoWyd7xskFJdiot1S4b9pkKt5Bri2HSl2nBSCY0XzFgq81.jpg"&gt;&lt;/p&gt;&lt;p&gt;</w:t>
      </w:r>
      <w:r>
        <w:rPr>
          <w:sz w:val="32"/>
          <w:szCs w:val="32"/>
        </w:rPr>
        <w:t>第三点是我强调的是耐心和自我反思。每场战斗结束后，都要花时间去分析自己哪里做得不好，在下一次可以改进的地方。而且，每当我们失败时，都要勇敢面对原因，而不是逃避责任，这样才能真正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不断练习，零终于逐渐掌握了如何有效地发挥他的作用。他开始更加自信地参与到战斗中，而且他的判断也越来越准确。他学会了在不同的情况下调整自己的策略，从而为整个团队带来了更多收益。</w:t>
      </w:r>
      <w:r>
        <w:rPr>
          <w:sz w:val="32"/>
          <w:szCs w:val="32"/>
        </w:rPr>
        <w:t>&lt;/p&gt;&lt;p&gt;&lt;img src="/static-img/vBtvtxmg4dciJknTmUj2Ryd7xskFJdiot1S4b9pkKt5Bri2HSl2nBSCY0XzFgq81.jpg"&gt;&lt;/p&gt;&lt;p&gt;</w:t>
      </w:r>
      <w:r>
        <w:rPr>
          <w:sz w:val="32"/>
          <w:szCs w:val="32"/>
        </w:rPr>
        <w:t>最后，当我们一起收获了一些小成就时，我感到无比欣慰。那一次第一次帮零开启成为攻者的旅程，对我来说也是一个宝贵的学习经历，因为它让我明白，无论是在现实生活还是虚拟世界里，只要真诚相待并提供必要帮助，就能看到别人的进步，也能自己得到成长。</w:t>
      </w:r>
      <w:r>
        <w:rPr>
          <w:sz w:val="32"/>
          <w:szCs w:val="32"/>
        </w:rPr>
        <w:t>&lt;/p&gt;&lt;p&gt;&lt;a href = "/doc/661477-</w:t>
      </w:r>
      <w:r>
        <w:rPr>
          <w:sz w:val="32"/>
          <w:szCs w:val="32"/>
        </w:rPr>
        <w:t>第一次做攻怎么帮零开我是怎样教会零始终攻的</w:t>
      </w:r>
      <w:r>
        <w:rPr>
          <w:sz w:val="32"/>
          <w:szCs w:val="32"/>
        </w:rPr>
        <w:t>.doc" rel="alternate" download="661477-</w:t>
      </w:r>
      <w:r>
        <w:rPr>
          <w:sz w:val="32"/>
          <w:szCs w:val="32"/>
        </w:rPr>
        <w:t>第一次做攻怎么帮零开我是怎样教会零始终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