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博主亲自打磨一面美丽肌肤的秘密美妆日常化妆技巧自然光拍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通过一面亲一面膜下的视频提升自我美丽？</w:t>
      </w:r>
      <w:r>
        <w:rPr>
          <w:sz w:val="32"/>
          <w:szCs w:val="32"/>
        </w:rPr>
        <w:t>&lt;/p&gt;&lt;p&gt;&lt;img src="/static-img/-ABjgbcqpbOLm6Q6ALnmUFfZ4LTAcOY6wdbgDAxc8ujtoj1jVOYuBAl9x3y5dUBk.jpg"&gt;&lt;/p&gt;&lt;p&gt;</w:t>
      </w:r>
      <w:r>
        <w:rPr>
          <w:sz w:val="32"/>
          <w:szCs w:val="32"/>
        </w:rPr>
        <w:t>在当今快节奏的生活中，保持外表的光泽和健康已经成为现代人追求的一项重要任务。随着技术的发展，我们可以通过各种方式来了解如何更好地照顾自己的皮肤。其中，一面亲一面膜下的视频就成为了很多人学习美容技巧的良师益友。</w:t>
      </w:r>
      <w:r>
        <w:rPr>
          <w:sz w:val="32"/>
          <w:szCs w:val="32"/>
        </w:rPr>
        <w:t>&lt;/p&gt;&lt;p&gt;</w:t>
      </w:r>
      <w:r>
        <w:rPr>
          <w:sz w:val="32"/>
          <w:szCs w:val="32"/>
        </w:rPr>
        <w:t>一面亲一面的诱惑</w:t>
      </w:r>
      <w:r>
        <w:rPr>
          <w:sz w:val="32"/>
          <w:szCs w:val="32"/>
        </w:rPr>
        <w:t>&lt;/p&gt;&lt;p&gt;&lt;img src="/static-img/vfKkw8VDX6RhoQieafRGWVfZ4LTAcOY6wdbgDAxc8uhgkHByzGrY6BJp36-_6fjctXOgwwQK3nYAq1WXwIJPQgESKh0nfD688Gl9HXitHoTG9zoyHDYMh5i1m9T9xw74kYa8fVfMH3GADEWxdfNxlA.jpg"&gt;&lt;/p&gt;&lt;p&gt;</w:t>
      </w:r>
      <w:r>
        <w:rPr>
          <w:sz w:val="32"/>
          <w:szCs w:val="32"/>
        </w:rPr>
        <w:t>为什么说“一面亲一面”？这不仅仅是一个简单的描述，而是对这个过程深刻的理解。一方面，“一面”指的是我们直接接触到肌肤，让产品更加贴合个人的需求；另一方面，“亲”的含义则更加深入，它意味着我们的动作要温柔、细致，就像母爱一般，无条件地给予自己最好的呵护。在这样的氛围下，一场革命般的小确幸正在悄然发生——我们的日常被赋予了新的意义。</w:t>
      </w:r>
      <w:r>
        <w:rPr>
          <w:sz w:val="32"/>
          <w:szCs w:val="32"/>
        </w:rPr>
        <w:t>&lt;/p&gt;&lt;p&gt;</w:t>
      </w:r>
      <w:r>
        <w:rPr>
          <w:sz w:val="32"/>
          <w:szCs w:val="32"/>
        </w:rPr>
        <w:t>视频中的秘密</w:t>
      </w:r>
      <w:r>
        <w:rPr>
          <w:sz w:val="32"/>
          <w:szCs w:val="32"/>
        </w:rPr>
        <w:t>&lt;/p&gt;&lt;p&gt;&lt;img src="/static-img/nvuC-NXv_w8aqGHoNzdteFfZ4LTAcOY6wdbgDAxc8uhgkHByzGrY6BJp36-_6fjctXOgwwQK3nYAq1WXwIJPQgESKh0nfD688Gl9HXitHoTG9zoyHDYMh5i1m9T9xw74kYa8fVfMH3GADEWxdfNxlA.jpg"&gt;&lt;/p&gt;&lt;p&gt;</w:t>
      </w:r>
      <w:r>
        <w:rPr>
          <w:sz w:val="32"/>
          <w:szCs w:val="32"/>
        </w:rPr>
        <w:t>如果你是一位热衷于探索美容世界的人，那么观看专业博主制作的一系列“一面亲一面膜下的视频”绝对是个不错的选择。这类视频通常会展示从基础清洁到精准打磨再到最后完美涂抹每一种产品，每一步都透露出博主对于细节处理能力极高。在这样的环境下，你不仅能够学到一些实际操作上的小技巧，还能感受到那些经典化妆品与工具之间微妙而又神奇的情感联系。</w:t>
      </w:r>
      <w:r>
        <w:rPr>
          <w:sz w:val="32"/>
          <w:szCs w:val="32"/>
        </w:rPr>
        <w:t>&lt;/p&gt;&lt;p&gt;</w:t>
      </w:r>
      <w:r>
        <w:rPr>
          <w:sz w:val="32"/>
          <w:szCs w:val="32"/>
        </w:rPr>
        <w:t>自我探索与提升</w:t>
      </w:r>
      <w:r>
        <w:rPr>
          <w:sz w:val="32"/>
          <w:szCs w:val="32"/>
        </w:rPr>
        <w:t>&lt;/p&gt;&lt;p&gt;&lt;img src="/static-img/6j9bC5sQ7r7RGTxqmRc6ilfZ4LTAcOY6wdbgDAxc8uhgkHByzGrY6BJp36-_6fjctXOgwwQK3nYAq1WXwIJPQgESKh0nfD688Gl9HXitHoTG9zoyHDYMh5i1m9T9xw74kYa8fVfMH3GADEWxdfNxlA.jpg"&gt;&lt;/p&gt;&lt;p&gt;</w:t>
      </w:r>
      <w:r>
        <w:rPr>
          <w:sz w:val="32"/>
          <w:szCs w:val="32"/>
        </w:rPr>
        <w:t>在观看这些视频时，你可能会有一个疑问：这真的只是一个简单教学吗？其实，不，是更复杂、更个人化的事情。它涉及到了情感上的交流，因为每一次按压、撕开包装，都像是对自己进行了一次小小的心灵慰藉。而且，这样的行为也强调了自我关怀和尊重自身价值观念，这对于现代社会来说尤为重要。</w:t>
      </w:r>
      <w:r>
        <w:rPr>
          <w:sz w:val="32"/>
          <w:szCs w:val="32"/>
        </w:rPr>
        <w:t>&lt;/p&gt;&lt;p&gt;</w:t>
      </w:r>
      <w:r>
        <w:rPr>
          <w:sz w:val="32"/>
          <w:szCs w:val="32"/>
        </w:rPr>
        <w:t>美丽不是孤立存在的事物</w:t>
      </w:r>
      <w:r>
        <w:rPr>
          <w:sz w:val="32"/>
          <w:szCs w:val="32"/>
        </w:rPr>
        <w:t>&lt;/p&gt;&lt;p&gt;&lt;img src="/static-img/bpKs4FDcn3-9_bt954PHN1fZ4LTAcOY6wdbgDAxc8uhgkHByzGrY6BJp36-_6fjctXOgwwQK3nYAq1WXwIJPQgESKh0nfD688Gl9HXitHoTG9zoyHDYMh5i1m9T9xw74kYa8fVfMH3GADEWxdfNxlA.jpg"&gt;&lt;/p&gt;&lt;p&gt;</w:t>
      </w:r>
      <w:r>
        <w:rPr>
          <w:sz w:val="32"/>
          <w:szCs w:val="32"/>
        </w:rPr>
        <w:t>在“一面亲一下”，你并不是单独一人。你是在加入一个庞大的社群中，与其他追求同样目标的人们分享经验互助。如果你能够将这种体验扩展出去，去参与线上论坛讨论，或者参加实体店举办的小型研讨会，那么你的旅程将变得更加丰富多彩。这样做不仅能让你的知识更新，更能加深你与他人的连接，从而形成一个相互支持、彼此激励的大社区。</w:t>
      </w:r>
      <w:r>
        <w:rPr>
          <w:sz w:val="32"/>
          <w:szCs w:val="32"/>
        </w:rPr>
        <w:t>&lt;/p&gt;&lt;p&gt;</w:t>
      </w:r>
      <w:r>
        <w:rPr>
          <w:sz w:val="32"/>
          <w:szCs w:val="32"/>
        </w:rPr>
        <w:t>不断创新，永远前行</w:t>
      </w:r>
      <w:r>
        <w:rPr>
          <w:sz w:val="32"/>
          <w:szCs w:val="32"/>
        </w:rPr>
        <w:t>&lt;/p&gt;&lt;p&gt;</w:t>
      </w:r>
      <w:r>
        <w:rPr>
          <w:sz w:val="32"/>
          <w:szCs w:val="32"/>
        </w:rPr>
        <w:t>然而，即使我们拥有了这么多资源和信息，我们也不能停止思考，要不断创新，不断进步。这正如科技一样，只有持续革新才能保证其前进之路。在这一点上，一些专注于内容创造性的博主，他们总是在尝试新的东西，比如不同的产品组合，或是不同的应用技巧，以此来吸引更多观众，并推动整个行业向前发展。此时此刻，在屏幕前的我们，也成了他们创作故事的一个部分，为未来的美丽时代贡献了一份力量。</w:t>
      </w:r>
      <w:r>
        <w:rPr>
          <w:sz w:val="32"/>
          <w:szCs w:val="32"/>
        </w:rPr>
        <w:t>&lt;/p&gt;&lt;p&gt;&lt;a href = "/doc/661276-</w:t>
      </w:r>
      <w:r>
        <w:rPr>
          <w:sz w:val="32"/>
          <w:szCs w:val="32"/>
        </w:rPr>
        <w:t>视频博主亲自打磨一面美丽肌肤的秘密美妆日常化妆技巧自然光拍照</w:t>
      </w:r>
      <w:r>
        <w:rPr>
          <w:sz w:val="32"/>
          <w:szCs w:val="32"/>
        </w:rPr>
        <w:t>.doc" rel="alternate" download="661276-</w:t>
      </w:r>
      <w:r>
        <w:rPr>
          <w:sz w:val="32"/>
          <w:szCs w:val="32"/>
        </w:rPr>
        <w:t>视频博主亲自打磨一面美丽肌肤的秘密美妆日常化妆技巧自然光拍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