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影炽燃探秘古老传说中的至高无上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被世人称颂又恐惧的存在诞生了——传奇魔王。他的故事就像一道道璀璨的光芒穿透了历史的长河，每一次提及都能让人们的心跳加速。</w:t>
      </w:r>
      <w:r>
        <w:rPr>
          <w:sz w:val="32"/>
          <w:szCs w:val="32"/>
        </w:rPr>
        <w:t>&lt;/p&gt;&lt;p&gt;&lt;img src="/static-img/RmwPN6mTEpJBxcX41vaaRNB1wH141Rq6WCBnueQZeDw.jpg"&gt;&lt;/p&gt;&lt;p&gt;</w:t>
      </w:r>
      <w:r>
        <w:rPr>
          <w:sz w:val="32"/>
          <w:szCs w:val="32"/>
        </w:rPr>
        <w:t>魔王之名</w:t>
      </w:r>
      <w:r>
        <w:rPr>
          <w:sz w:val="32"/>
          <w:szCs w:val="32"/>
        </w:rPr>
        <w:t>&lt;/p&gt;&lt;p&gt;</w:t>
      </w:r>
      <w:r>
        <w:rPr>
          <w:sz w:val="32"/>
          <w:szCs w:val="32"/>
        </w:rPr>
        <w:t>他最初只是一个普通的人类，但随着时间的推移，他内心深处隐藏着不为人知的情感和欲望。他渴望权力，渴望超越常人的极限，最终，在一场灾难中，他发现了自己真正强大的力量。在这股力量面前，他逐渐忘却了自己的本真身份，而是选择了一种更适合自己新的形象——魔王。这名声如同黑洞一般吸引着所有对权力的向往者，使得他的名字在整个世界范围内皆为人所共知。</w:t>
      </w:r>
      <w:r>
        <w:rPr>
          <w:sz w:val="32"/>
          <w:szCs w:val="32"/>
        </w:rPr>
        <w:t>&lt;/p&gt;&lt;p&gt;&lt;img src="/static-img/yadt33dYKtDSoc20ArtK8TFsUJ6RCEbj1S2Yuv_rrYxDGeQZ_I9sJqaGBPlUn5xcdmEjbaJBnQjRDntR6su8tmN9JE1ltwVpy78rMUIakbneaXCW7iwk2vNJsXw5oRipcQDllRK3vDPRS6BBCDFS1A.jpg"&gt;&lt;/p&gt;&lt;p&gt;</w:t>
      </w:r>
      <w:r>
        <w:rPr>
          <w:sz w:val="32"/>
          <w:szCs w:val="32"/>
        </w:rPr>
        <w:t>法术与智慧</w:t>
      </w:r>
      <w:r>
        <w:rPr>
          <w:sz w:val="32"/>
          <w:szCs w:val="32"/>
        </w:rPr>
        <w:t>&lt;/p&gt;&lt;p&gt;</w:t>
      </w:r>
      <w:r>
        <w:rPr>
          <w:sz w:val="32"/>
          <w:szCs w:val="32"/>
        </w:rPr>
        <w:t>作为传奇魔王，他拥有无与伦比的法术和智慧。这些法术并非来自于简单的手套或咒语，而是一种源自天地之间、深邃宇宙之中的一种精妙技艺。每一次施展，都像是自然界最完美的演绎，让那些见证过的人无法忘怀。他能够操纵四大元素，甚至还有一些只属于他个人的神奇技能，这些都是通过千年的修炼才达到的境界。</w:t>
      </w:r>
      <w:r>
        <w:rPr>
          <w:sz w:val="32"/>
          <w:szCs w:val="32"/>
        </w:rPr>
        <w:t>&lt;/p&gt;&lt;p&gt;&lt;img src="/static-img/jaXHlS0GbtY9oTrrN3T4PzFsUJ6RCEbj1S2Yuv_rrYxDGeQZ_I9sJqaGBPlUn5xcdmEjbaJBnQjRDntR6su8tmN9JE1ltwVpy78rMUIakbneaXCW7iwk2vNJsXw5oRipcQDllRK3vDPRS6BBCDFS1A.jpg"&gt;&lt;/p&gt;&lt;p&gt;</w:t>
      </w:r>
      <w:r>
        <w:rPr>
          <w:sz w:val="32"/>
          <w:szCs w:val="32"/>
        </w:rPr>
        <w:t>王国建立</w:t>
      </w:r>
      <w:r>
        <w:rPr>
          <w:sz w:val="32"/>
          <w:szCs w:val="32"/>
        </w:rPr>
        <w:t>&lt;/p&gt;&lt;p&gt;</w:t>
      </w:r>
      <w:r>
        <w:rPr>
          <w:sz w:val="32"/>
          <w:szCs w:val="32"/>
        </w:rPr>
        <w:t>在他的掌控下，一片辽阔而充满未知的大陆成为了他统治的地盘。他用手中的魔法征服了一方，将其改造成了一个由黑暗与光明交织而成的地方，这就是著名的“幽冥帝国”。这里既有繁华都市，也有隐蔽的小镇；既有勇士冒险，也有巫师研究；每个人都因为或者反抗这个魔王而活跃其中。</w:t>
      </w:r>
      <w:r>
        <w:rPr>
          <w:sz w:val="32"/>
          <w:szCs w:val="32"/>
        </w:rPr>
        <w:t>&lt;/p&gt;&lt;p&gt;&lt;img src="/static-img/z3NtsUuLi1QbICkdQnx9gDFsUJ6RCEbj1S2Yuv_rrYxDGeQZ_I9sJqaGBPlUn5xcdmEjbaJBnQjRDntR6su8tmN9JE1ltwVpy78rMUIakbneaXCW7iwk2vNJsXw5oRipcQDllRK3vDPRS6BBCDFS1A.jpg"&gt;&lt;/p&gt;&lt;p&gt;</w:t>
      </w:r>
      <w:r>
        <w:rPr>
          <w:sz w:val="32"/>
          <w:szCs w:val="32"/>
        </w:rPr>
        <w:t>人物魅力</w:t>
      </w:r>
      <w:r>
        <w:rPr>
          <w:sz w:val="32"/>
          <w:szCs w:val="32"/>
        </w:rPr>
        <w:t>&lt;/p&gt;&lt;p&gt;</w:t>
      </w:r>
      <w:r>
        <w:rPr>
          <w:sz w:val="32"/>
          <w:szCs w:val="32"/>
        </w:rPr>
        <w:t>尽管他以残忍闻名，但也有人认为他是一个复杂多面的角色，有时甚至会表现出某种程度的人性化行为。在公众视野里，他可能是一个冷酷无情但不可一世者的形象，但是私底下，那些经历过他的直接接触的人们可能会发现到另外一种不同的品质，即使是在严苛要求之后也总是给予他们一些希望和未来。</w:t>
      </w:r>
      <w:r>
        <w:rPr>
          <w:sz w:val="32"/>
          <w:szCs w:val="32"/>
        </w:rPr>
        <w:t>&lt;/p&gt;&lt;p&gt;&lt;img src="/static-img/GOMUe78G6ztso013k3jijTFsUJ6RCEbj1S2Yuv_rrYxDGeQZ_I9sJqaGBPlUn5xcdmEjbaJBnQjRDntR6su8tmN9JE1ltwVpy78rMUIakbneaXCW7iwk2vNJsXw5oRipcQDllRK3vDPRS6BBCDFS1A.jpg"&gt;&lt;/p&gt;&lt;p&gt;</w:t>
      </w:r>
      <w:r>
        <w:rPr>
          <w:sz w:val="32"/>
          <w:szCs w:val="32"/>
        </w:rPr>
        <w:t>神话传说</w:t>
      </w:r>
      <w:r>
        <w:rPr>
          <w:sz w:val="32"/>
          <w:szCs w:val="32"/>
        </w:rPr>
        <w:t>&lt;/p&gt;&lt;p&gt;</w:t>
      </w:r>
      <w:r>
        <w:rPr>
          <w:sz w:val="32"/>
          <w:szCs w:val="32"/>
        </w:rPr>
        <w:t>关于传奇魔王，还有一系列神话般的情节流传开来，比如说，有传言指出他曾经获得过人类世界上的某位女神赐予的一份特殊恩赐，那份恩赐将会让任何获得它的人达到顶级强者。而也有故事讲述当年最伟大的英雄为了打败这位恶龙型态出现且不屈不挠地挑战到了最后决赛，即便失败也是史诗般壮丽的一幕。但即便如此，对于这种传说的真实性，没有谁敢于轻易做出断言，因为那涉及到太多未解之谜和未知领域的问题。</w:t>
      </w:r>
      <w:r>
        <w:rPr>
          <w:sz w:val="32"/>
          <w:szCs w:val="32"/>
        </w:rPr>
        <w:t>&lt;/p&gt;&lt;p&gt;</w:t>
      </w:r>
      <w:r>
        <w:rPr>
          <w:sz w:val="32"/>
          <w:szCs w:val="32"/>
        </w:rPr>
        <w:t>留下的遗产</w:t>
      </w:r>
      <w:r>
        <w:rPr>
          <w:sz w:val="32"/>
          <w:szCs w:val="32"/>
        </w:rPr>
        <w:t>&lt;/p&gt;&lt;p&gt;</w:t>
      </w:r>
      <w:r>
        <w:rPr>
          <w:sz w:val="32"/>
          <w:szCs w:val="32"/>
        </w:rPr>
        <w:t>随着时间流逝，当这个时代已然过去，不可思议的事情发生了变化。那段对于人类来说几乎是不现实、绝对邪恶而又令人敬畏的事迹开始被后来的文明所遗忘。当记忆开始消散时，却意外地留下了一丝痕迹：人们虽然已经没有机会亲眼目睹那个时代，但依旧可以通过一些古老图书、碑文以及口头相传来了解一下那段历史，并从中汲取灵感去创造更多新事物，为此后的文化发展添砖加瓦。</w:t>
      </w:r>
      <w:r>
        <w:rPr>
          <w:sz w:val="32"/>
          <w:szCs w:val="32"/>
        </w:rPr>
        <w:t>&lt;/p&gt;&lt;p&gt;&lt;a href = "/doc/660875-</w:t>
      </w:r>
      <w:r>
        <w:rPr>
          <w:sz w:val="32"/>
          <w:szCs w:val="32"/>
        </w:rPr>
        <w:t>魔影炽燃探秘古老传说中的至高无上者</w:t>
      </w:r>
      <w:r>
        <w:rPr>
          <w:sz w:val="32"/>
          <w:szCs w:val="32"/>
        </w:rPr>
        <w:t>.doc" rel="alternate" download="660875-</w:t>
      </w:r>
      <w:r>
        <w:rPr>
          <w:sz w:val="32"/>
          <w:szCs w:val="32"/>
        </w:rPr>
        <w:t>魔影炽燃探秘古老传说中的至高无上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