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是如何成为他们眼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在公交车上偶然间坐到了两个小朋友的座位上。他们显然是因为自己的票不够或者忘带了，眼神中充满了焦虑和不安。我看着他们，不经意间就被这个场景深深吸引。</w:t>
      </w:r>
      <w:r>
        <w:rPr>
          <w:sz w:val="32"/>
          <w:szCs w:val="32"/>
        </w:rPr>
        <w:t>&lt;/p&gt;&lt;p&gt;&lt;img src="/static-img/K97BtT3n4Zcx0h5DXQV6O1rQelJvRvXdjERPHMbjxp5Qop7J3pbjxcjgvXRV3K8-.jpg"&gt;&lt;/p&gt;&lt;p&gt;“</w:t>
      </w:r>
      <w:r>
        <w:rPr>
          <w:sz w:val="32"/>
          <w:szCs w:val="32"/>
        </w:rPr>
        <w:t>你们找不到家了吗？”我问道，试图打破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孩子齐刷刷地望向我，他们的眼睛里闪烁着求助的光芒。其中一个小男孩点头说：“我们要去王府井，我们家的公交卡丢了。”</w:t>
      </w:r>
      <w:r>
        <w:rPr>
          <w:sz w:val="32"/>
          <w:szCs w:val="32"/>
        </w:rPr>
        <w:t>&lt;/p&gt;&lt;p&gt;&lt;img src="/static-img/DRmL479_gP2DMSUvbI4IpFrQelJvRvXdjERPHMbjxp65jHGllRvYEZYOawh1m1ugqwoJsaKmBupyHnxd7v1TvQ.jpg"&gt;&lt;/p&gt;&lt;p&gt;</w:t>
      </w:r>
      <w:r>
        <w:rPr>
          <w:sz w:val="32"/>
          <w:szCs w:val="32"/>
        </w:rPr>
        <w:t>我心想，这可不简单，但又觉得不能让他们一个人在这里等待，便决定帮忙。“没问题，我可以陪你们一起到王府井。”我拍拍手上的灰尘，“不过我们得赶快，因为下一站就要换乘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面露喜悦，他们互相握手庆祝，然后紧跟在我的后面排队准备下车。我注意到，他们虽然有些紧张但也显得很期待这次冒险。</w:t>
      </w:r>
      <w:r>
        <w:rPr>
          <w:sz w:val="32"/>
          <w:szCs w:val="32"/>
        </w:rPr>
        <w:t>&lt;/p&gt;&lt;p&gt;&lt;img src="/static-img/RvY5cl6XPlgcBvK_ROYUFVrQelJvRvXdjERPHMbjxp65jHGllRvYEZYOawh1m1ugqwoJsaKmBupyHnxd7v1TvQ.jpg"&gt;&lt;/p&gt;&lt;p&gt;</w:t>
      </w:r>
      <w:r>
        <w:rPr>
          <w:sz w:val="32"/>
          <w:szCs w:val="32"/>
        </w:rPr>
        <w:t>当公交车停靠在王府井站时，我轻轻推开门，让两个小家伙先下去。这时候，一位年迈的大妈走过来，她对我说：“谢谢你帮助这些孩子，你真是个好人！”她的话让我心里暖洋洋的，也许这就是生活中的小确幸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妈又跟着两人一起离开，而我则继续上了另一辆公交车，回到了我的目的地。当天晚些时候，当我的妻子问起今天的一切时，我只是淡淡地说了一声：“今天成了两个小朋友的心肠大侠。”</w:t>
      </w:r>
      <w:r>
        <w:rPr>
          <w:sz w:val="32"/>
          <w:szCs w:val="32"/>
        </w:rPr>
        <w:t>&lt;/p&gt;&lt;p&gt;&lt;img src="/static-img/RXbsiqtP3y2arNkuspyM_VrQelJvRvXdjERPHMbjxp65jHGllRvYEZYOawh1m1ugqwoJsaKmBupyHnxd7v1TvQ.jpg"&gt;&lt;/p&gt;&lt;p&gt;</w:t>
      </w:r>
      <w:r>
        <w:rPr>
          <w:sz w:val="32"/>
          <w:szCs w:val="32"/>
        </w:rPr>
        <w:t>从此以后，每当看到孩子们买票或等候的时候，我都会想起那个阳光明媚的周末，以及那两颗因陌生人的善举而闪耀起来的小眼眸。</w:t>
      </w:r>
      <w:r>
        <w:rPr>
          <w:sz w:val="32"/>
          <w:szCs w:val="32"/>
        </w:rPr>
        <w:t>&lt;/p&gt;&lt;p&gt;&lt;a href = "/doc/660810-</w:t>
      </w:r>
      <w:r>
        <w:rPr>
          <w:sz w:val="32"/>
          <w:szCs w:val="32"/>
        </w:rPr>
        <w:t>坐公交车日了两个小朋友我是如何成为他们眼中的英雄</w:t>
      </w:r>
      <w:r>
        <w:rPr>
          <w:sz w:val="32"/>
          <w:szCs w:val="32"/>
        </w:rPr>
        <w:t>.doc" rel="alternate" download="660810-</w:t>
      </w:r>
      <w:r>
        <w:rPr>
          <w:sz w:val="32"/>
          <w:szCs w:val="32"/>
        </w:rPr>
        <w:t>坐公交车日了两个小朋友我是如何成为他们眼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