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的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三个一起要你好不好，不仅是对你的期望，也是我们共同目标的一部分。今天，我们来探讨一下这句话背后蕴含的意义和重要性。</w:t>
      </w:r>
      <w:r>
        <w:rPr>
          <w:sz w:val="32"/>
          <w:szCs w:val="32"/>
        </w:rPr>
        <w:t>&lt;/p&gt;&lt;p&gt;&lt;img src="/static-img/aEk_YMSFEPiiOjSMlh973uu8kovi3A2nFeNZWqG2SdM.jpg"&gt;&lt;/p&gt;&lt;p&gt;</w:t>
      </w:r>
      <w:r>
        <w:rPr>
          <w:sz w:val="32"/>
          <w:szCs w:val="32"/>
        </w:rPr>
        <w:t>团结一致，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起要你好不好，是一种团结精神的体现。在面对困难时，相互支持、共同努力，可以让我们的力量倍增，让梦想更接近实现。这不仅是一种友情，更是一种责任感和担当感，它驱动着我们不断前进，为一个更加美好的明天而奋斗。</w:t>
      </w:r>
      <w:r>
        <w:rPr>
          <w:sz w:val="32"/>
          <w:szCs w:val="32"/>
        </w:rPr>
        <w:t>&lt;/p&gt;&lt;p&gt;&lt;img src="/static-img/Zz-pZjVXQIT7LIYzPmBkpFjvsMuEM6Pz7nimE7wLsDNlXHEjr-TC-QLnS6zkhoFRbgm7cl2H399fxj-YEhwQTw.jpg"&gt;&lt;/p&gt;&lt;p&gt;</w:t>
      </w:r>
      <w:r>
        <w:rPr>
          <w:sz w:val="32"/>
          <w:szCs w:val="32"/>
        </w:rPr>
        <w:t>合作共赢，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三个人携手并肩的时候，就会发现每个人的优势都能被最大化地发挥。这种合作模式不仅能够解决问题，还能带来更多的创新和创造力。通过这样的方式，我们可以互相学习，共同成长，从而达到一个全新的高度。</w:t>
      </w:r>
      <w:r>
        <w:rPr>
          <w:sz w:val="32"/>
          <w:szCs w:val="32"/>
        </w:rPr>
        <w:t>&lt;/p&gt;&lt;p&gt;&lt;img src="/static-img/y2A72Vac7F9B3TlujcAcC1jvsMuEM6Pz7nimE7wLsDNlXHEjr-TC-QLnS6zkhoFRbgm7cl2H399fxj-YEhwQTw.jpg"&gt;&lt;/p&gt;&lt;p&gt;</w:t>
      </w:r>
      <w:r>
        <w:rPr>
          <w:sz w:val="32"/>
          <w:szCs w:val="32"/>
        </w:rPr>
        <w:t>理解与尊重，建立深厚的人际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彼此了解对方的立场和需求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你好不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体现了对他人的关心和期待。当我们的行为从外向内转变，从单纯追求结果转向注重过程中的人际交往时，我们之间就会建立起更加坚固的人际关系，这对于任何人来说都是宝贵的情感财富。</w:t>
      </w:r>
      <w:r>
        <w:rPr>
          <w:sz w:val="32"/>
          <w:szCs w:val="32"/>
        </w:rPr>
        <w:t>&lt;/p&gt;&lt;p&gt;&lt;img src="/static-img/FtzN-t5C23_23LKPBuqMWljvsMuEM6Pz7nimE7wLsDNlXHEjr-TC-QLnS6zkhoFRbgm7cl2H399fxj-YEhwQTw.jpg"&gt;&lt;/p&gt;&lt;p&gt;</w:t>
      </w:r>
      <w:r>
        <w:rPr>
          <w:sz w:val="32"/>
          <w:szCs w:val="32"/>
        </w:rPr>
        <w:t>分享快乐，与他人同甘共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也是需要“一起”分享出来的一部分。不论是成功还是失败，只有大家都在其中才会感到幸福或痛苦。当我们三个人站在风雨之中，一起迎接挑战，一起庆祝成功，那份来自于共同经历的心灵连接，将成为最宝贵的回忆之一。</w:t>
      </w:r>
      <w:r>
        <w:rPr>
          <w:sz w:val="32"/>
          <w:szCs w:val="32"/>
        </w:rPr>
        <w:t>&lt;/p&gt;&lt;p&gt;&lt;img src="/static-img/Ug7m8QnLmjljJe8A50KGSVjvsMuEM6Pz7nimE7wLsDNlXHEjr-TC-QLnS6zkhoFRbgm7cl2H399fxj-YEhwQTw.jpg"&gt;&lt;/p&gt;&lt;p&gt;</w:t>
      </w:r>
      <w:r>
        <w:rPr>
          <w:sz w:val="32"/>
          <w:szCs w:val="32"/>
        </w:rPr>
        <w:t>承诺与信任，是关系稳固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出“一起”的话，但落实到行动上还需继续加强沟通与协调。如果没有持续性的努力去维护这份承诺，最终可能只剩下空洞的话语。而信任，则是这一切基础上的坚实支柱，没有它，即使再多次表达愿意也难以构建牢不可破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携手创造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反思那些曾经用心所做的事情，我意识到真正重要的是那个简单但却又深刻的话——“一起来”。因为只有这样，无论未来走向何方，都能为自己的选择找到理由，因为那是一个充满希望、充满可能性的地方。而只要记得这个简单句号，便可将无限可能藏匿于心间，以备将来。</w:t>
      </w:r>
      <w:r>
        <w:rPr>
          <w:sz w:val="32"/>
          <w:szCs w:val="32"/>
        </w:rPr>
        <w:t>&lt;/p&gt;&lt;p&gt;&lt;a href = "/doc/660797-</w:t>
      </w:r>
      <w:r>
        <w:rPr>
          <w:sz w:val="32"/>
          <w:szCs w:val="32"/>
        </w:rPr>
        <w:t>一起的好</w:t>
      </w:r>
      <w:r>
        <w:rPr>
          <w:sz w:val="32"/>
          <w:szCs w:val="32"/>
        </w:rPr>
        <w:t>.doc" rel="alternate" download="660797-</w:t>
      </w:r>
      <w:r>
        <w:rPr>
          <w:sz w:val="32"/>
          <w:szCs w:val="32"/>
        </w:rPr>
        <w:t>一起的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