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儒揭秘高明说客的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战群儒：揭秘高明说客的沟通艺术</w:t>
      </w:r>
      <w:r>
        <w:rPr>
          <w:sz w:val="32"/>
          <w:szCs w:val="32"/>
        </w:rPr>
        <w:t>&lt;/p&gt;&lt;p&gt;&lt;img src="/static-img/sIyuTXZ1O5mP5kxiepaiqCd7xskFJdiot1S4b9pkKt5Bri2HSl2nBSCY0XzFgq81.jpg"&gt;&lt;/p&gt;&lt;p&gt;</w:t>
      </w:r>
      <w:r>
        <w:rPr>
          <w:sz w:val="32"/>
          <w:szCs w:val="32"/>
        </w:rPr>
        <w:t>在古代中国，政治斗争常常以言辞为武器，名士之间的辩论往往达到了一种高超的艺术形式，这便是“毒舌攻防战”的由来。这种风格不仅体现在文学作品中，更成为一种社会现象，在政治、学术乃至日常生活中都有着广泛的应用。那么，高明说客如何进行这场充满策略和智慧的“毒舌攻防战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</w:t>
      </w:r>
      <w:r>
        <w:rPr>
          <w:sz w:val="32"/>
          <w:szCs w:val="32"/>
        </w:rPr>
        <w:t>&lt;/p&gt;&lt;p&gt;&lt;img src="/static-img/3kGwq_1I9_enE2AA_C3vEid7xskFJdiot1S4b9pkKt5Bri2HSl2nBSCY0XzFgq81.jpg"&gt;&lt;/p&gt;&lt;p&gt;</w:t>
      </w:r>
      <w:r>
        <w:rPr>
          <w:sz w:val="32"/>
          <w:szCs w:val="32"/>
        </w:rPr>
        <w:t>高明说客在进入任何一场辩论之前，都会做足功课。他会深入研究对方可能提出的问题和观点，并准备相应的反驳或补充。这就如同军事行动一样，每一步都要精心布置，以确保每一次发言都能够取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语气与节奏</w:t>
      </w:r>
      <w:r>
        <w:rPr>
          <w:sz w:val="32"/>
          <w:szCs w:val="32"/>
        </w:rPr>
        <w:t>&lt;/p&gt;&lt;p&gt;&lt;img src="/static-img/AOX8337yRmx1d-mf-sl1Bid7xskFJdiot1S4b9pkKt5Bri2HSl2nBSCY0XzFgq81.jpg"&gt;&lt;/p&gt;&lt;p&gt;</w:t>
      </w:r>
      <w:r>
        <w:rPr>
          <w:sz w:val="32"/>
          <w:szCs w:val="32"/>
        </w:rPr>
        <w:t>语言表达不仅包括内容，还包括语气和节奏。好的说客懂得根据听众的情绪、背景以及讨论主题调整自己的语气和说话速度。这一点对于在复杂多变的人际交往中更是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恰当的事实与逻辑</w:t>
      </w:r>
      <w:r>
        <w:rPr>
          <w:sz w:val="32"/>
          <w:szCs w:val="32"/>
        </w:rPr>
        <w:t>&lt;/p&gt;&lt;p&gt;&lt;img src="/static-img/nJhPt6AxdfcNnul4sfJQWSd7xskFJdiot1S4b9pkKt5Bri2HSl2nBSCY0XzFgq81.jpg"&gt;&lt;/p&gt;&lt;p&gt;</w:t>
      </w:r>
      <w:r>
        <w:rPr>
          <w:sz w:val="32"/>
          <w:szCs w:val="32"/>
        </w:rPr>
        <w:t>在辩论过程中，事实和逻辑都是不可或缺的手段。一位优秀的说客会用实际例子或者数据来支持自己的观点，同时也能从对方提供的事实出发，用逻辑推理展开对话，从而形成一种看似自然却又坚不可摧的事实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心理学原则</w:t>
      </w:r>
      <w:r>
        <w:rPr>
          <w:sz w:val="32"/>
          <w:szCs w:val="32"/>
        </w:rPr>
        <w:t>&lt;/p&gt;&lt;p&gt;&lt;img src="/static-img/c8yzuYk9JgYB_25l1fpVrid7xskFJdiot1S4b9pkKt5Bri2HSl2nBSCY0XzFgq81.jpg"&gt;&lt;/p&gt;&lt;p&gt;</w:t>
      </w:r>
      <w:r>
        <w:rPr>
          <w:sz w:val="32"/>
          <w:szCs w:val="32"/>
        </w:rPr>
        <w:t>说客还懂得运用心理学原则，比如利用确认偏误，让对方相信自己已经正确了某些关键点；或者通过建立共情，使对方觉得自己的立场被理解并尊重，从而降低其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情绪与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心理斗争中，保持冷静是一项极大的挑战。但是在真正有能力的人眼里，这并不意味着他们不会感到愤怒，只不过他们知道如何将这些负面情绪转化为力量，而不是让它们控制自己。在这样的状态下，他们才能更有效地指挥整个对话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清晰且具有冲击力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种类型的问题，无论多么复杂，最终需要给出一个总结性的答案。如果这个答案既符合逻辑，又能够触动人心，那么它就是非常成功的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毒舌攻防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一个强有力的结束，可以使整个讨论留下深刻印象，即使之后再进行探讨，也很难改变最初所产生的情感反应。</w:t>
      </w:r>
      <w:r>
        <w:rPr>
          <w:sz w:val="32"/>
          <w:szCs w:val="32"/>
        </w:rPr>
        <w:t>&lt;/p&gt;&lt;p&gt;&lt;a href = "/doc/660647-</w:t>
      </w:r>
      <w:r>
        <w:rPr>
          <w:sz w:val="32"/>
          <w:szCs w:val="32"/>
        </w:rPr>
        <w:t>舌战群儒揭秘高明说客的沟通艺术</w:t>
      </w:r>
      <w:r>
        <w:rPr>
          <w:sz w:val="32"/>
          <w:szCs w:val="32"/>
        </w:rPr>
        <w:t>.doc" rel="alternate" download="660647-</w:t>
      </w:r>
      <w:r>
        <w:rPr>
          <w:sz w:val="32"/>
          <w:szCs w:val="32"/>
        </w:rPr>
        <w:t>舌战群儒揭秘高明说客的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