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抚慰心灵的笔尖一篇为妹妹加分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抚慰心灵的笔尖：一篇为妹妹加分的作文之旅</w:t>
      </w:r>
      <w:r>
        <w:rPr>
          <w:sz w:val="32"/>
          <w:szCs w:val="32"/>
        </w:rPr>
        <w:t>&lt;/p&gt;&lt;p&gt;&lt;img src="/static-img/fArNL_knPCZOrwcZFXLbJHyMKwyx5FpUDL57aTUPIAM.jpg"&gt;&lt;/p&gt;&lt;p&gt;</w:t>
      </w:r>
      <w:r>
        <w:rPr>
          <w:sz w:val="32"/>
          <w:szCs w:val="32"/>
        </w:rPr>
        <w:t>在中考这场考试之前，我的妹妹面临着前所未有的压力。她的每一个动作，每一次话语，都透露出她内心深处那份紧张与不安。我知道，只有通过我的帮助，她才能找到一种方式来释放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出了一个计划——让她写一篇作文。在这个过程中，我希望能够帮她从日常生活中汲取灵感，并将这些经历转化为文字中的力量。她需要通过这篇作文告诉老师们，她不仅仅是成绩好坏的一个数字，而是一个充满梦想和追求的人。</w:t>
      </w:r>
      <w:r>
        <w:rPr>
          <w:sz w:val="32"/>
          <w:szCs w:val="32"/>
        </w:rPr>
        <w:t>&lt;/p&gt;&lt;p&gt;&lt;img src="/static-img/Lz53vpWjLhLMPaKwdpROQksRJEa9eYwfl1oxPejFNF4qly6OGzdeWfWG0bVsUiqy.jpg"&gt;&lt;/p&gt;&lt;p&gt;</w:t>
      </w:r>
      <w:r>
        <w:rPr>
          <w:sz w:val="32"/>
          <w:szCs w:val="32"/>
        </w:rPr>
        <w:t>我们开始了我们的准备工作。我给了她一些真实的案例，比如小明，他在小学三年级时就开始学习钢琴，因为他对音乐有着浓厚的兴趣。他每天都要花费几个小时练习，但他的努力最终得到了回报，在一年后的小学毕业典礼上，小明以优异的成绩被推荐进入市级少年乐团。这样的故事，让我相信只要坚持下去，就一定能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一起分析了一些高分作文。这其中有一篇讲述了一个女孩如何在自然风景下发现自己的爱好，这个女孩通过观察和记录自然现象，最终成为了一名优秀的地理教师。这让我明白，无论何种背景，只要你勇于探索，你总能找到属于自己的道路。</w:t>
      </w:r>
      <w:r>
        <w:rPr>
          <w:sz w:val="32"/>
          <w:szCs w:val="32"/>
        </w:rPr>
        <w:t>&lt;/p&gt;&lt;p&gt;&lt;img src="/static-img/gpGa_J1cznbgeb-HAUmgUksRJEa9eYwfl1oxPejFNF4qly6OGzdeWfWG0bVsUiqy.jpg"&gt;&lt;/p&gt;&lt;p&gt;</w:t>
      </w:r>
      <w:r>
        <w:rPr>
          <w:sz w:val="32"/>
          <w:szCs w:val="32"/>
        </w:rPr>
        <w:t>随着时间的推移，我的妹妹逐渐找到了写作的节奏。她开始用自己的话描述自己喜欢的一些事情，比如每次去图书馆看书时那种沉醉感，那种仿佛整个世界都围绕在书页上的感觉。她也提到过那些难忘的小插曲，比如第一次尝试做饭时烤焦了菜肴，然后却意外地成了家庭里的一道特色菜。这些都是生活中的小事，但它们却蕴含着大大的意义，它们是我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修改和反复校对，我们终于完成了那篇作文。在阅读完毕之后，我感到非常骄傲，因为我看到的是一个更加自信、更加充满活力的孩子。而当考试成绩出来的时候，我的预期也得到了验证——虽然并非第一名，但比起初期那个紧张兮兮的人，一定是一大进步。对于我来说，这并不重要；因为真正重要的是，我已经见证了一段宝贵的心灵成长过程，而这正是我作为哥哥应该做的事情。</w:t>
      </w:r>
      <w:r>
        <w:rPr>
          <w:sz w:val="32"/>
          <w:szCs w:val="32"/>
        </w:rPr>
        <w:t>&lt;/p&gt;&lt;p&gt;&lt;img src="/static-img/qk3PtqFn1OV0CchzQXgk7EsRJEa9eYwfl1oxPejFNF4qly6OGzdeWfWG0bVsUiqy.jpg"&gt;&lt;/p&gt;&lt;p&gt;</w:t>
      </w:r>
      <w:r>
        <w:rPr>
          <w:sz w:val="32"/>
          <w:szCs w:val="32"/>
        </w:rPr>
        <w:t>所以，无论未来有什么挑战等待我们，只要我们保持开放的心态，不断寻找生命中的美好瞬间，那么无论遇到什么困难，都能够勇敢地面对，用笔触点亮心灵最深处。</w:t>
      </w:r>
      <w:r>
        <w:rPr>
          <w:sz w:val="32"/>
          <w:szCs w:val="32"/>
        </w:rPr>
        <w:t>&lt;/p&gt;&lt;p&gt;&lt;a href = "/doc/66048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抚慰心灵的笔尖一篇为妹妹加分的作文之旅</w:t>
      </w:r>
      <w:r>
        <w:rPr>
          <w:sz w:val="32"/>
          <w:szCs w:val="32"/>
        </w:rPr>
        <w:t>.doc" rel="alternate" download="66048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抚慰心灵的笔尖一篇为妹妹加分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