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免费破解版揭秘黑科技大全革命化你的编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：揭秘黑科技大全，革命化你的编程世界</w:t>
      </w:r>
      <w:r>
        <w:rPr>
          <w:sz w:val="32"/>
          <w:szCs w:val="32"/>
        </w:rPr>
        <w:t>&lt;/p&gt;&lt;p&gt;&lt;img src="/static-img/Zcf7Aziumk_xpJIq2B19JSd7xskFJdiot1S4b9pkKt5Bri2HSl2nBSCY0XzFgq81.jpg"&gt;&lt;/p&gt;&lt;p&gt;</w:t>
      </w:r>
      <w:r>
        <w:rPr>
          <w:sz w:val="32"/>
          <w:szCs w:val="32"/>
        </w:rPr>
        <w:t>在当今这个信息爆炸的时代，技术的发展速度令人难以捉摸。特别是在软件开发领域，各种各样的工具和库层出不穷，每一项都可能为我们的项目带来巨大的便利。在这海量信息中，有一个名为“汅</w:t>
      </w:r>
      <w:r>
        <w:rPr>
          <w:sz w:val="32"/>
          <w:szCs w:val="32"/>
        </w:rPr>
        <w:t>API”</w:t>
      </w:r>
      <w:r>
        <w:rPr>
          <w:sz w:val="32"/>
          <w:szCs w:val="32"/>
        </w:rPr>
        <w:t>的神奇工具，它以其强大的功能和高效的性能深受开发者的喜爱。但是，我们知道，不可或缺的一切往往伴随着成本的问题。然而，在这里，我将向你介绍一种方法，让我们可以享受到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带来的所有好处而不必付出额外的代价——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0W3YFyKTsssgrVltZtCXfyd7xskFJdiot1S4b9pkKt5Bri2HSl2nBSCY0XzFgq81.jpg"&gt;&lt;/p&gt;&lt;p&gt;</w:t>
      </w:r>
      <w:r>
        <w:rPr>
          <w:sz w:val="32"/>
          <w:szCs w:val="32"/>
        </w:rPr>
        <w:t>首先，我们需要了解一下什么是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。简单来说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是一个开源且高度灵活的应用程序接口（</w:t>
      </w:r>
      <w:r>
        <w:rPr>
          <w:sz w:val="32"/>
          <w:szCs w:val="32"/>
        </w:rPr>
        <w:t>Application Programming Interface</w:t>
      </w:r>
      <w:r>
        <w:rPr>
          <w:sz w:val="32"/>
          <w:szCs w:val="32"/>
        </w:rPr>
        <w:t>），它允许不同系统之间进行数据交换。这意味着，无论你使用的是何种平台或者语言，只要有了适配器，你就可以轻松地集成其他服务，从而扩展你的应用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为什么选择免费破解版？</w:t>
      </w:r>
      <w:r>
        <w:rPr>
          <w:sz w:val="32"/>
          <w:szCs w:val="32"/>
        </w:rPr>
        <w:t>&lt;/p&gt;&lt;p&gt;&lt;img src="/static-img/HIdVoiVXoYxBj5FQxSGwwid7xskFJdiot1S4b9pkKt5Bri2HSl2nBSCY0XzFgq81.jpg"&gt;&lt;/p&gt;&lt;p&gt;</w:t>
      </w:r>
      <w:r>
        <w:rPr>
          <w:sz w:val="32"/>
          <w:szCs w:val="32"/>
        </w:rPr>
        <w:t>那么，为何会有人提出使用免费破解版？答案很简单：成本问题。在商业环境下，每个小功能都可能涉及到昂贵的费用，而对于个人或初创企业来说，这些费用可能会成为他们项目资金的一个沉重负担。通过使用免费破解版，我们可以跳过这些额外成本，将更多精力投入到真正创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获取与利用黑科技大全？</w:t>
      </w:r>
      <w:r>
        <w:rPr>
          <w:sz w:val="32"/>
          <w:szCs w:val="32"/>
        </w:rPr>
        <w:t>&lt;/p&gt;&lt;p&gt;&lt;img src="/static-img/Tl16hPThJzsj3n8Rp0f8aid7xskFJdiot1S4b9pkKt5Bri2HSl2nBSCY0XzFgq81.jpg"&gt;&lt;/p&gt;&lt;p&gt;</w:t>
      </w:r>
      <w:r>
        <w:rPr>
          <w:sz w:val="32"/>
          <w:szCs w:val="32"/>
        </w:rPr>
        <w:t>获取并正确利用“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”并不容易，因为这通常涉及一些非法途径。不过，如果我们能找到合法且安全的手段，那么这样的工具将无疑成为每个开发者梦寐以求的地图键。而现在，让我向你展示怎样做到这一点：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安装与配置</w:t>
      </w:r>
      <w:r>
        <w:rPr>
          <w:sz w:val="32"/>
          <w:szCs w:val="32"/>
        </w:rPr>
        <w:t>&lt;/p&gt;&lt;p&gt;&lt;img src="/static-img/T1GLa3ynwDFEUnK2RI9AHSd7xskFJdiot1S4b9pkKt5Bri2HSl2nBSCY0XzFgq81.jpg"&gt;&lt;/p&gt;&lt;p&gt;</w:t>
      </w:r>
      <w:r>
        <w:rPr>
          <w:sz w:val="32"/>
          <w:szCs w:val="32"/>
        </w:rPr>
        <w:t>首先，你需要确保你的操作系统和软件环境满足了运行该版本所需条件。一旦确认，可以从官方网站下载最新版本，并按照说明安装。如果遇到任何问题，可以查阅社区论坛或者寻求专业人士帮助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授权激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们的软件免于被限制，最好的办法就是进行授权激活。你可以通过购买正规授权证书，或寻找合法渠道获得激活码，但请务必确保自己的行为符合相关法律规定，不侵犯原作者权益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应用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完成安装与激活，就开始体验那些众多开发者一直梦想拥有的功能吧！从简化日常任务到提升工作效率，再到实现复杂逻辑处理，都能轻松应对。这份“黑科技大全”包含了大量教程指导和示例代码，使得即使初学者也能够快速上手，并迅速融入团队中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如何面对潜在风险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拥有“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”，但我们不能忽视潜在存在的一些风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：未经授权使用某产品可能违反著作权法，因此用户需承担相应法律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患：非官方渠道提供的软件可能含有恶意代码，如木马等，对电脑安全构成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支持：由于没有官方支持，一旦出现新问题或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用户可能无法得到及时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决定采取此路径之前，请仔细权衡利弊，并确保自己已充分考虑到了以上所有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“ 汅 </w:t>
      </w:r>
      <w:r>
        <w:rPr>
          <w:sz w:val="32"/>
          <w:szCs w:val="32"/>
        </w:rPr>
        <w:t xml:space="preserve">API </w:t>
      </w:r>
      <w:r>
        <w:rPr>
          <w:sz w:val="32"/>
          <w:szCs w:val="32"/>
        </w:rPr>
        <w:t>免费破解 版 黑 科 技 大 全” 是一款极具前景但又充满争议的工具。如果你能够找到合理且合法地方式来获取并使用它，那么它绝对会是一次颠覆性的体验，它将彻底改变你的编程世界，让原本看似遥不可及的事情变得触手可及。此外，无论结果如何，该过程本身就是一次探索知识边界的大冒险，是一次锻炼心智能力的小挑战，也是学习新技能的一次机会。不管未来怎么样，现在就行动起来吧，让我们一起见证技术进步历史上的又一次划时代之举！</w:t>
      </w:r>
      <w:r>
        <w:rPr>
          <w:sz w:val="32"/>
          <w:szCs w:val="32"/>
        </w:rPr>
        <w:t>&lt;/p&gt;&lt;p&gt;&lt;a href = "/doc/660191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揭秘黑科技大全革命化你的编程世界</w:t>
      </w:r>
      <w:r>
        <w:rPr>
          <w:sz w:val="32"/>
          <w:szCs w:val="32"/>
        </w:rPr>
        <w:t>.doc" rel="alternate" download="660191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揭秘黑科技大全革命化你的编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