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宫廷里的意外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宫廷中，冲喜小傻妃的故事如同一道流传千年的佳话。她的名字，听起来就像是春天里最轻柔的一阵风，带着淡淡的甜蜜和不经意间爆发出的喜悦。</w:t>
      </w:r>
      <w:r>
        <w:rPr>
          <w:sz w:val="32"/>
          <w:szCs w:val="32"/>
        </w:rPr>
        <w:t>&lt;/p&gt;&lt;p&gt;&lt;img src="/static-img/9SrdFQt0zC3aVIz5qt9YVcjiHM81re-MLYZEmimeMWc-ZsBVnc_p_9JqYMJxHn7w.jpg"&gt;&lt;/p&gt;&lt;p&gt;</w:t>
      </w:r>
      <w:r>
        <w:rPr>
          <w:sz w:val="32"/>
          <w:szCs w:val="32"/>
        </w:rPr>
        <w:t>一、冲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皇家，每一次皇帝长子出生的消息都被视为国家大事之一。这些孩子们往往从小就被培养成接班人，他们的每一步都受到严格监控和教育。但是，有时候命运会开个小玩笑。在这个故事里，就有一个名叫阿娇的小姑娘，她并非正宫所生，却因某些不可思议的原因，被封为“冲喜小傻妃”。</w:t>
      </w:r>
      <w:r>
        <w:rPr>
          <w:sz w:val="32"/>
          <w:szCs w:val="32"/>
        </w:rPr>
        <w:t>&lt;/p&gt;&lt;p&gt;&lt;img src="/static-img/uHmLNPSSchIOkuA0rdWI4sjiHM81re-MLYZEmimeMWc-ZsBVnc_p_9JqYMJxHn7w.jpg"&gt;&lt;/p&gt;&lt;p&gt;</w:t>
      </w:r>
      <w:r>
        <w:rPr>
          <w:sz w:val="32"/>
          <w:szCs w:val="32"/>
        </w:rPr>
        <w:t>二、出身低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出生于宫廷的一个普通家庭，她母亲曾是一位宫女，而她父亲则是一位随军演武的人物。由于家庭条件一般，加上她并非嫡出，所以她从未想过自己有一天能成为一介平民中的贵族。</w:t>
      </w:r>
      <w:r>
        <w:rPr>
          <w:sz w:val="32"/>
          <w:szCs w:val="32"/>
        </w:rPr>
        <w:t>&lt;/p&gt;&lt;p&gt;&lt;img src="/static-img/Pq_OGhcTvCRxCtybHQVRMMjiHM81re-MLYZEmimeMWc-ZsBVnc_p_9JqYMJxHn7w.jpg"&gt;&lt;/p&gt;&lt;p&gt;</w:t>
      </w:r>
      <w:r>
        <w:rPr>
          <w:sz w:val="32"/>
          <w:szCs w:val="32"/>
        </w:rPr>
        <w:t>三、巧遇皇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不经意之间改变一个人的一生。当时，那个年幼的皇帝正在一次狩猎活动中，他发现了一个可爱的小女孩正坐在树下唱歌。那女子就是阿娇。在那个瞬间，不知为什么，那个年幼的心灵被这孩子深深打动了。他决定将这个孩子带回宫中，让她作为自己的妹妹抚养。</w:t>
      </w:r>
      <w:r>
        <w:rPr>
          <w:sz w:val="32"/>
          <w:szCs w:val="32"/>
        </w:rPr>
        <w:t>&lt;/p&gt;&lt;p&gt;&lt;img src="/static-img/9ITDq3nslKfiX-cmPGGDXsjiHM81re-MLYZEmimeMWc-ZsBVnc_p_9JqYMJxHn7w.jpg"&gt;&lt;/p&gt;&lt;p&gt;</w:t>
      </w:r>
      <w:r>
        <w:rPr>
          <w:sz w:val="32"/>
          <w:szCs w:val="32"/>
        </w:rPr>
        <w:t>四、冲喜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年幼的皇帝长大后，即位称帝，他开始寻找合适的人选来继承他的王冠。一时间，这个问题让整个帝国陷入了困境，因为没有任何人能够符合他的要求。而就在这紧要关头，一件意外的事情发生了——他得到了一个关于未来儿子的预言，而这个预言说明，真正继承者不是他本人，而是一个不知名身份但拥有特殊能力的人。</w:t>
      </w:r>
      <w:r>
        <w:rPr>
          <w:sz w:val="32"/>
          <w:szCs w:val="32"/>
        </w:rPr>
        <w:t>&lt;/p&gt;&lt;p&gt;&lt;img src="/static-img/AAMB_4z4C2V58m_UwaJ-YMjiHM81re-MLYZEmimeMWc-ZsBVnc_p_9JqYMJxHn7w.jpg"&gt;&lt;/p&gt;&lt;p&gt;</w:t>
      </w:r>
      <w:r>
        <w:rPr>
          <w:sz w:val="32"/>
          <w:szCs w:val="32"/>
        </w:rPr>
        <w:t>五、小傻妃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事件之后，最终揭晓真相：那个拥有特殊能力的人竟然是小时候给予他音乐启蒙教育的小傻妃——阿娇。她对音乐抱有热情，并且具有超乎常人的才能。她以一种既温婉又坚定的方式，用她的才华触动了整个帝国，从而赢得了人们的心。这场突如其来的转变，使得原本只是宫中的闲散贵族小姐，如今却成为了帝国历史上最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傻妃成为了新的希望，在她的引领下，帝国迎来了前所未有的发展与繁荣。而那些曾经对她的身份产生怀疑和偏见的人，现在却不得不面对现实：真正强大的力量并不仅仅来自血统，更来自于品质与才华。在这段奇妙而又充满挑战的话题背后，是对传统观念的一次巨大颠覆，也是对于个人潜力实现的一个壮丽展示。</w:t>
      </w:r>
      <w:r>
        <w:rPr>
          <w:sz w:val="32"/>
          <w:szCs w:val="32"/>
        </w:rPr>
        <w:t>&lt;/p&gt;&lt;p&gt;&lt;a href = "/doc/660188-</w:t>
      </w:r>
      <w:r>
        <w:rPr>
          <w:sz w:val="32"/>
          <w:szCs w:val="32"/>
        </w:rPr>
        <w:t>冲喜小傻妃宫廷里的意外宠儿</w:t>
      </w:r>
      <w:r>
        <w:rPr>
          <w:sz w:val="32"/>
          <w:szCs w:val="32"/>
        </w:rPr>
        <w:t>.doc" rel="alternate" download="660188-</w:t>
      </w:r>
      <w:r>
        <w:rPr>
          <w:sz w:val="32"/>
          <w:szCs w:val="32"/>
        </w:rPr>
        <w:t>冲喜小傻妃宫廷里的意外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