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心记境往探索幸福的内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追寻快乐的源头</w:t>
      </w:r>
      <w:r>
        <w:rPr>
          <w:sz w:val="32"/>
          <w:szCs w:val="32"/>
        </w:rPr>
        <w:t>&lt;/p&gt;&lt;p&gt;&lt;img src="/static-img/aKOhvBhmsHfDq22rRZaWDUv4Rad6ot9T8afOX027n2oKndDnplq9KTmR0HCHUNmR.jpeg"&gt;&lt;/p&gt;&lt;p&gt;</w:t>
      </w:r>
      <w:r>
        <w:rPr>
          <w:sz w:val="32"/>
          <w:szCs w:val="32"/>
        </w:rPr>
        <w:t>在这个喧嚣纷扰的世界里，人们总是渴望找到那份属于自己的快乐。</w:t>
      </w:r>
      <w:r>
        <w:rPr>
          <w:sz w:val="32"/>
          <w:szCs w:val="32"/>
        </w:rPr>
        <w:t>&amp;#34;kaixinjiqingwang&amp;#34;</w:t>
      </w:r>
      <w:r>
        <w:rPr>
          <w:sz w:val="32"/>
          <w:szCs w:val="32"/>
        </w:rPr>
        <w:t>（快心记境往）这两个词汇，就像是一把钥匙，能打开我们对幸福感来源的理解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定义“</w:t>
      </w:r>
      <w:r>
        <w:rPr>
          <w:sz w:val="32"/>
          <w:szCs w:val="32"/>
        </w:rPr>
        <w:t>kaixinjiqingwang”&lt;/p&gt;&lt;p&gt;&lt;img src="/static-img/GaRZ5ixQ6NJinFmQrcTp5Ev4Rad6ot9T8afOX027n2p7Qy21crN3ZDI8cNcybmeilHM-R7leWC1Fl_DcB2NPMGOHOkN6dOjYcgWIgjhnlOwcWI9YXEu0Rskk546SC_CozS8w8zRXeBPNCF-8PtgwGg.jpeg"&gt;&lt;/p&gt;&lt;p&gt;&amp;#34;Kaixinjiqingwang&amp;#34;</w:t>
      </w:r>
      <w:r>
        <w:rPr>
          <w:sz w:val="32"/>
          <w:szCs w:val="32"/>
        </w:rPr>
        <w:t>由三个部分组成：“开心”、“记忆”和“往昔”。它意味着回顾过去美好的时光，用这些美好时刻来激发现在的心情。这种方法能够帮助我们从积极的一面看待生活，从而提升我们的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运用“</w:t>
      </w:r>
      <w:r>
        <w:rPr>
          <w:sz w:val="32"/>
          <w:szCs w:val="32"/>
        </w:rPr>
        <w:t>kaixinjiqingwang”&lt;/p&gt;&lt;p&gt;&lt;img src="/static-img/kCCEiLt3by7ZolQh990QO0v4Rad6ot9T8afOX027n2p7Qy21crN3ZDI8cNcybmeilHM-R7leWC1Fl_DcB2NPMGOHOkN6dOjYcgWIgjhnlOwcWI9YXEu0Rskk546SC_CozS8w8zRXeBPNCF-8PtgwGg.jpeg"&gt;&lt;/p&gt;&lt;p&gt;</w:t>
      </w:r>
      <w:r>
        <w:rPr>
          <w:sz w:val="32"/>
          <w:szCs w:val="32"/>
        </w:rPr>
        <w:t>要想将</w:t>
      </w:r>
      <w:r>
        <w:rPr>
          <w:sz w:val="32"/>
          <w:szCs w:val="32"/>
        </w:rPr>
        <w:t>&amp;#34;kaixinjiqingwang&amp;#34;</w:t>
      </w:r>
      <w:r>
        <w:rPr>
          <w:sz w:val="32"/>
          <w:szCs w:val="32"/>
        </w:rPr>
        <w:t>这一概念转化为实际行动，我们可以采取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记录：每天花一点时间回忆过去那些让你感到开心的事情，无论它们多小，也不管它们发生了多久，都要尽可能地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松与反思：通过写日记或画画等方式，将这些美好瞬间展现在眼前，让自己沉浸其中，享受那份被忘却已久的情感。</w:t>
      </w:r>
      <w:r>
        <w:rPr>
          <w:sz w:val="32"/>
          <w:szCs w:val="32"/>
        </w:rPr>
        <w:t>&lt;/p&gt;&lt;p&gt;&lt;img src="/static-img/5Z6l5cxfVTX6VvFtfUtGfEv4Rad6ot9T8afOX027n2p7Qy21crN3ZDI8cNcybmeilHM-R7leWC1Fl_DcB2NPMGOHOkN6dOjYcgWIgjhnlOwcWI9YXEu0Rskk546SC_CozS8w8zRXeBPNCF-8PtgwGg.jpg"&gt;&lt;/p&gt;&lt;p&gt;</w:t>
      </w:r>
      <w:r>
        <w:rPr>
          <w:sz w:val="32"/>
          <w:szCs w:val="32"/>
        </w:rPr>
        <w:t>分享与传递：将你的故事告诉亲朋好友，或是通过社交媒体分享，让更多人也能感受到那种温暖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实践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践中，我们会遇到一些问题，比如：</w:t>
      </w:r>
      <w:r>
        <w:rPr>
          <w:sz w:val="32"/>
          <w:szCs w:val="32"/>
        </w:rPr>
        <w:t>&lt;/p&gt;&lt;p&gt;&lt;img src="/static-img/bFQQkzQqvMA0L8paCb190Ev4Rad6ot9T8afOX027n2p7Qy21crN3ZDI8cNcybmeilHM-R7leWC1Fl_DcB2NPMGOHOkN6dOjYcgWIgjhnlOwcWI9YXEu0Rskk546SC_CozS8w8zRXeBPNCF-8PtgwGg.jpeg"&gt;&lt;/p&gt;&lt;p&gt;</w:t>
      </w:r>
      <w:r>
        <w:rPr>
          <w:sz w:val="32"/>
          <w:szCs w:val="32"/>
        </w:rPr>
        <w:t>时间紧张，不容易抽出专门用于回忆和记录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有很多不愉快的事物，这会影响到正面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自己的故事可能会遭遇他人的误解或冷漠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克服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上述问题，可以尝试以下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规划时间：设定一个固定的时间段，每天都抽出几分钟进行这样的活动，无论忙碌还是休闲，都不要错过这个习惯性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心态：在提取记忆的时候，要努力保持积极的心态，只关注那些能够带给你正能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：找一些志同道合的人一起参与这样的活动，他们之间相互鼓励，共同进步，可以更有效地克服外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名叫李明的小伙子，他曾经因为工作压力而感到非常沮丧。他开始尝试使用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的方法，每天晚上都会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去回顾一下他的大学时代，那个时候他并不担忧未来，没有那么多责任。这不仅帮助他缓解了当下的焦虑，还促使他重新审视当前生活中的目标和价值观，最终使得他的职业生涯得到了一次飞跃性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运用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，我们不仅能够找到过去美好的瞬间，更重要的是，它还可以帮助我们调整当前的情绪，为未来的生活增添新的色彩。在追求个人幸福的一路上，“开心”、“记住”、“往昔”的结合，是一种既简单又深远的修行方式。</w:t>
      </w:r>
      <w:r>
        <w:rPr>
          <w:sz w:val="32"/>
          <w:szCs w:val="32"/>
        </w:rPr>
        <w:t>&lt;/p&gt;&lt;p&gt;&lt;a href = "/doc/659614-</w:t>
      </w:r>
      <w:r>
        <w:rPr>
          <w:sz w:val="32"/>
          <w:szCs w:val="32"/>
        </w:rPr>
        <w:t>快心记境往探索幸福的内在之旅</w:t>
      </w:r>
      <w:r>
        <w:rPr>
          <w:sz w:val="32"/>
          <w:szCs w:val="32"/>
        </w:rPr>
        <w:t>.doc" rel="alternate" download="659614-</w:t>
      </w:r>
      <w:r>
        <w:rPr>
          <w:sz w:val="32"/>
          <w:szCs w:val="32"/>
        </w:rPr>
        <w:t>快心记境往探索幸福的内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