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快速变美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三十分钟内让自己变美？</w:t>
      </w:r>
      <w:r>
        <w:rPr>
          <w:sz w:val="32"/>
          <w:szCs w:val="32"/>
        </w:rPr>
        <w:t>&lt;/p&gt;&lt;p&gt;&lt;img src="/static-img/gLqRaXeUP7yagv_QB7m1klrQelJvRvXdjERPHMbjxp5Qop7J3pbjxcjgvXRV3K8-.jpeg"&gt;&lt;/p&gt;&lt;p&gt;</w:t>
      </w:r>
      <w:r>
        <w:rPr>
          <w:sz w:val="32"/>
          <w:szCs w:val="32"/>
        </w:rPr>
        <w:t>为什么要花时间打理自己的外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生活中，我们常常忽略了对自己的照顾。一个良好的外观不仅能够提升自信心，还能在社交场合中给人留下深刻印象。但是，很多人认为打理长发或做护肤都需要大量的时间和精力。其实，只要有三十分钟，你就可以开始你的变美之旅。</w:t>
      </w:r>
      <w:r>
        <w:rPr>
          <w:sz w:val="32"/>
          <w:szCs w:val="32"/>
        </w:rPr>
        <w:t>&lt;/p&gt;&lt;p&gt;&lt;img src="/static-img/p16YNwQ0ChwUJBSKLm6ETlrQelJvRvXdjERPHMbjxp65jHGllRvYEZYOawh1m1ugqwoJsaKmBupyHnxd7v1TvQ.png"&gt;&lt;/p&gt;&lt;p&gt;</w:t>
      </w:r>
      <w:r>
        <w:rPr>
          <w:sz w:val="32"/>
          <w:szCs w:val="32"/>
        </w:rPr>
        <w:t>快速梳理长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拥有长发的人来说，梳理是必不可少的一部分，但它并不需要花费太多时间。首先，可以使用一把小巧的梳子，将头发分成几个部分，然后逐个梳理，这样可以避免头皮痒痛，同时也能保持头发整齐。如果你想达到更专业的效果，可以尝试使用一些定型喷雾来帮助头发保持形状。</w:t>
      </w:r>
      <w:r>
        <w:rPr>
          <w:sz w:val="32"/>
          <w:szCs w:val="32"/>
        </w:rPr>
        <w:t>&lt;/p&gt;&lt;p&gt;&lt;img src="/static-img/ZBZB5cS9Lhcewkbzgdj7blrQelJvRvXdjERPHMbjxp65jHGllRvYEZYOawh1m1ugqwoJsaKmBupyHnxd7v1TvQ.jpg"&gt;&lt;/p&gt;&lt;p&gt;</w:t>
      </w:r>
      <w:r>
        <w:rPr>
          <w:sz w:val="32"/>
          <w:szCs w:val="32"/>
        </w:rPr>
        <w:t>简单而有效的护肤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护肤是一个日常必须执行的程序，不同于其他习惯，它直接影响到我们的肌肤健康。在短暂的三十分钟里，你可以完成基本但重要的一系列护肤步骤。这包括清洁、去角质、保湿和防晒等。你可以选择那些轻薄无油腻且含有活性成分的小容量产品，以便快速吸收。</w:t>
      </w:r>
      <w:r>
        <w:rPr>
          <w:sz w:val="32"/>
          <w:szCs w:val="32"/>
        </w:rPr>
        <w:t>&lt;/p&gt;&lt;p&gt;&lt;img src="/static-img/UOG278nke1PHtMM20TUSMlrQelJvRvXdjERPHMbjxp65jHGllRvYEZYOawh1m1ugqwoJsaKmBupyHnxd7v1TvQ.png"&gt;&lt;/p&gt;&lt;p&gt;</w:t>
      </w:r>
      <w:r>
        <w:rPr>
          <w:sz w:val="32"/>
          <w:szCs w:val="32"/>
        </w:rPr>
        <w:t>快速瘦身小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短时间内看出效果，不如集中精力进行核心训练或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。只需几组跳绳或者俯卧撑，每天坚持下来，体重很可能会有所变化。此外，饮食上的控制也是关键，比如减少糖分摄入或者增加水果蔬菜的比例。</w:t>
      </w:r>
      <w:r>
        <w:rPr>
          <w:sz w:val="32"/>
          <w:szCs w:val="32"/>
        </w:rPr>
        <w:t>&lt;/p&gt;&lt;p&gt;&lt;img src="/static-img/lrG6RZGjOyXUaIW3WBmRBlrQelJvRvXdjERPHMbjxp65jHGllRvYEZYOawh1m1ugqwoJsaKmBupyHnxd7v1TvQ.png"&gt;&lt;/p&gt;&lt;p&gt;</w:t>
      </w:r>
      <w:r>
        <w:rPr>
          <w:sz w:val="32"/>
          <w:szCs w:val="32"/>
        </w:rPr>
        <w:t>如何选择正确的服装让自己显得更加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得体不仅能够增添个人魅力，也能展现你的品味。当你知道自己将参加什么样的活动时，可以提前准备好相应类型的衣服。在这短暂的一段时间内，你可以迅速挑选出最适合当天气和场合的一个单件衣物，然后根据这个基调搭配其他配饰，使整体造型协调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利用有限时光实现全面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简单而实用的方法，即使是在忙碌的情境下，我们也能够找到改变自己外观并提升自信心的小窍门。记住，每一次投资于自己的美丽，无论是从内部还是从外部，都是一种对自己负责和关爱自己的行为。而现在，只需三十分钟，就能为你的新版本揭开序幕。</w:t>
      </w:r>
      <w:r>
        <w:rPr>
          <w:sz w:val="32"/>
          <w:szCs w:val="32"/>
        </w:rPr>
        <w:t>&lt;/p&gt;&lt;p&gt;&lt;a href = "/doc/659227-</w:t>
      </w:r>
      <w:r>
        <w:rPr>
          <w:sz w:val="32"/>
          <w:szCs w:val="32"/>
        </w:rPr>
        <w:t>三十分钟让你桶快速变美小技巧</w:t>
      </w:r>
      <w:r>
        <w:rPr>
          <w:sz w:val="32"/>
          <w:szCs w:val="32"/>
        </w:rPr>
        <w:t>.doc" rel="alternate" download="659227-</w:t>
      </w:r>
      <w:r>
        <w:rPr>
          <w:sz w:val="32"/>
          <w:szCs w:val="32"/>
        </w:rPr>
        <w:t>三十分钟让你桶快速变美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