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公共交通的新现象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一种新的现象悄然出现——真空挤公交车。这种现象不仅体现在乘客拥挤的情况上，还反映出城市基础设施和交通管理体系面临的一系列挑战。这不仅是对公共交通系统的一次考验，也是对城市规划、人口密度以及社会心理学等多个领域的深刻探讨。</w:t>
      </w:r>
      <w:r>
        <w:rPr>
          <w:sz w:val="32"/>
          <w:szCs w:val="32"/>
        </w:rPr>
        <w:t>&lt;/p&gt;&lt;p&gt;&lt;img src="/static-img/yhcKuwDn9dZd0mEpLLXZ3QRGsu_3zjnOEiSpucXnkx8.jpg"&gt;&lt;/p&gt;&lt;p&gt;</w:t>
      </w:r>
      <w:r>
        <w:rPr>
          <w:sz w:val="32"/>
          <w:szCs w:val="32"/>
        </w:rPr>
        <w:t>人口密集与空间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人口数量不断增加，而供给方面则难以跟上增长速度。结果就是，在高峰时段，公交车内外空间几乎被完全占据，这种情况被称为“真空挤”。此现象凸显了城乡规划中的失衡问题，以及如何有效利用有限资源的问题。</w:t>
      </w:r>
      <w:r>
        <w:rPr>
          <w:sz w:val="32"/>
          <w:szCs w:val="32"/>
        </w:rPr>
        <w:t>&lt;/p&gt;&lt;p&gt;&lt;img src="/static-img/p1yeswqmt8_XEBkF2gPs0ARGsu_3zjnOEiSpucXnkx8.jpg"&gt;&lt;/p&gt;&lt;p&gt;</w:t>
      </w:r>
      <w:r>
        <w:rPr>
          <w:sz w:val="32"/>
          <w:szCs w:val="32"/>
        </w:rPr>
        <w:t>服务质量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车厢内外空间紧张到极致时，乘客们往往会感到不适甚至压力。在这种环境下，服务质量自然而然地降低。例如，安全距离无法保证，对于健康状况较差的人群来说，更是一个巨大的威胁。此事也引发了关于如何提高公共交通服务品质的问题探讨。</w:t>
      </w:r>
      <w:r>
        <w:rPr>
          <w:sz w:val="32"/>
          <w:szCs w:val="32"/>
        </w:rPr>
        <w:t>&lt;/p&gt;&lt;p&gt;&lt;img src="/static-img/UBdIIuqdQA8pk4VPtldsAARGsu_3zjnOEiSpucXnkx8.jpg"&gt;&lt;/p&gt;&lt;p&gt;</w:t>
      </w:r>
      <w:r>
        <w:rPr>
          <w:sz w:val="32"/>
          <w:szCs w:val="32"/>
        </w:rPr>
        <w:t>心理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拥挤状态，不仅影响个人的身体健康，还可能导致心理压力增大。这对于那些每天必须使用公共交通工具通勤的人来说，是一个严峻的挑战。此事件也让我们思考如何减轻这一负面影响，并改善人们在拥挤环境下的生活质量。</w:t>
      </w:r>
      <w:r>
        <w:rPr>
          <w:sz w:val="32"/>
          <w:szCs w:val="32"/>
        </w:rPr>
        <w:t>&lt;/p&gt;&lt;p&gt;&lt;img src="/static-img/xlDbic2sDHhLRBszeEBSLgRGsu_3zjnOEiSpucXnkx8.jpg"&gt;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问题，但这并不意味着解决之道就没有希望。在全球范围内，每个人都越来越意识到自己的行为对于社区和环境有着重要作用。而这也激发了人们寻找更加可持续、包容性的解决方案，比如优化路线设计、鼓励非工作日出行或采用电动汽车等方式。</w:t>
      </w:r>
      <w:r>
        <w:rPr>
          <w:sz w:val="32"/>
          <w:szCs w:val="32"/>
        </w:rPr>
        <w:t>&lt;/p&gt;&lt;p&gt;&lt;img src="/static-img/Olh-HFTrTpCVvqVlen76lgRGsu_3zjnOEiSpucXnkx8.jpg"&gt;&lt;/p&gt;&lt;p&gt;</w:t>
      </w:r>
      <w:r>
        <w:rPr>
          <w:sz w:val="32"/>
          <w:szCs w:val="32"/>
        </w:rPr>
        <w:t>技术创新作为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自动驾驶技术和无人驾驶系统逐渐成熟，它们可以帮助提高效率并优化资源分配，从而缓解拥堵情况。但同时，这些新技术带来的变化也需要新的法律法规来支持和规范，以确保它们能够被合理应用并最大限度地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执行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解决这些问题所需的是政策制定者的积极参与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需要基于实际情况制定合理的政策，并通过有效监管措施确保这些政策得到贯彻执行。只有这样，我们才能期待看到真正意义上的改善，让每位市民都能享受到更舒适、更安全的地铁旅程。</w:t>
      </w:r>
      <w:r>
        <w:rPr>
          <w:sz w:val="32"/>
          <w:szCs w:val="32"/>
        </w:rPr>
        <w:t>&lt;/p&gt;&lt;p&gt;&lt;a href = "/doc/658539-</w:t>
      </w:r>
      <w:r>
        <w:rPr>
          <w:sz w:val="32"/>
          <w:szCs w:val="32"/>
        </w:rPr>
        <w:t>真空挤公交车公共交通的新现象与挑战</w:t>
      </w:r>
      <w:r>
        <w:rPr>
          <w:sz w:val="32"/>
          <w:szCs w:val="32"/>
        </w:rPr>
        <w:t>.doc" rel="alternate" download="658539-</w:t>
      </w:r>
      <w:r>
        <w:rPr>
          <w:sz w:val="32"/>
          <w:szCs w:val="32"/>
        </w:rPr>
        <w:t>真空挤公交车公共交通的新现象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