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小说全文浪漫海底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海中，有一个传说中的岛屿，岛上住着一群聪明的海洋生物。他们以捕鱼为生，但最喜欢的食物是蜜汁炖鱿鱼。今天，我们就来讲述一个关于蜜汁炖鱿鱼的小说全文。</w:t>
      </w:r>
      <w:r>
        <w:rPr>
          <w:sz w:val="32"/>
          <w:szCs w:val="32"/>
        </w:rPr>
        <w:t>&lt;/p&gt;&lt;p&gt;&lt;img src="/static-img/Xx2xXeS_4UArPsdTvou9UgKE6szsxxI0idu7k8PaTYJUFDbC9he8wlgICG-ONpCa.jpeg"&gt;&lt;/p&gt;&lt;p&gt;</w:t>
      </w:r>
      <w:r>
        <w:rPr>
          <w:sz w:val="32"/>
          <w:szCs w:val="32"/>
        </w:rPr>
        <w:t>为什么会有这段奇妙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一位名叫莉娅的小女孩被困在了这个神秘岛屿上。她是一个好奇心旺盛、爱探险的人，对未知总是充满期待。然而，她不幸地掉进了一艘沉船之后，被遗弃在这里。她意识到自己必须学会适应新环境，以便生存下去。</w:t>
      </w:r>
      <w:r>
        <w:rPr>
          <w:sz w:val="32"/>
          <w:szCs w:val="32"/>
        </w:rPr>
        <w:t>&lt;/p&gt;&lt;p&gt;&lt;img src="/static-img/JhzL8FgIJkH7xCDEM8hGDwKE6szsxxI0idu7k8PaTYK4i8I8Rm_w7UVBBJTsU3LNLLcmW7es76UqD3VeObdrPQ.jpeg"&gt;&lt;/p&gt;&lt;p&gt;</w:t>
      </w:r>
      <w:r>
        <w:rPr>
          <w:sz w:val="32"/>
          <w:szCs w:val="32"/>
        </w:rPr>
        <w:t>小莉娅开始观察周围的生物，发现这些生物们似乎与人类不同，他们之间存在一种和谐共处的情感纽带。在她的帮助下，这些生物逐渐接受了她，并且教会她如何利用自然资源来制作美味佳肴——蜜汁炖鱿鱼。这道菜不仅营养丰富，而且能够提升食用者的情绪，让人感到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莉娅成为了岛上的重要成员，她帮助解决了许多问题，比如如何保护珊瑚礁，不让它们因为过度捕捞而枯死，也帮助改善了岛上的水质，使得所有生物都能生活得更健康。她的智慧和勇气赢得了大家的心，而她的蜜汁炖鱿鱼则成为了团结整个社区的一种方式，它代表着希望、友谊以及对未来美好的憧憬。</w:t>
      </w:r>
      <w:r>
        <w:rPr>
          <w:sz w:val="32"/>
          <w:szCs w:val="32"/>
        </w:rPr>
        <w:t>&lt;/p&gt;&lt;p&gt;&lt;img src="/static-img/WKSZyiuw9-bcW_DTEldgtgKE6szsxxI0idu7k8PaTYK4i8I8Rm_w7UVBBJTsU3LNLLcmW7es76UqD3VeObdrPQ.jpg"&gt;&lt;/p&gt;&lt;p&gt;</w:t>
      </w:r>
      <w:r>
        <w:rPr>
          <w:sz w:val="32"/>
          <w:szCs w:val="32"/>
        </w:rPr>
        <w:t>故事接近尾声，那又将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艘探险船来到了这个神秘岛屿，他们意外发现了莉娅及其朋友们正在举行庆祝活动。在那次聚会上，小莉娅向他们展示了自己的创作——一本记录自己经历和学习过程的小册子，其中包含了一份精心准备的蜜汁炖鱿鱼配方，以及对这个小社会发展过程的一些见解。当这些外界人士品尝到这道菜时，他们被其独特风味所吸引，并且深受其背后故事所触动。</w:t>
      </w:r>
      <w:r>
        <w:rPr>
          <w:sz w:val="32"/>
          <w:szCs w:val="32"/>
        </w:rPr>
        <w:t>&lt;/p&gt;&lt;p&gt;&lt;img src="/static-img/i_LJ7tr3coG5A1yiX3SHSgKE6szsxxI0idu7k8PaTYK4i8I8Rm_w7UVBBJTsU3LNLLcmW7es76UqD3VeObdrPQ.jpg"&gt;&lt;/p&gt;&lt;p&gt;</w:t>
      </w:r>
      <w:r>
        <w:rPr>
          <w:sz w:val="32"/>
          <w:szCs w:val="32"/>
        </w:rPr>
        <w:t>经过一番交流之后，这批探险者决定将此事公之于众，将小莉娅及她的朋友们的事迹告诉给世界。但是，由于技术限制，只有少数幸运的人能亲眼目睹这一切。而对于那些没有亲自去那里的人来说，小丽亚留下的书籍成了唯一连接她们与那个神秘世界的一线联系。而至于那份珍贵的地图，虽然它藏匿于某个隐藏的地方，但人们相信，只要愿意寻找，就一定能够找到它，因为它象征着无限可能，正如那首诗所言：“尽管遥远，但只要心中有梦，便可抵达任何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回顾一下这段令人难以忘怀的小说全文</w:t>
      </w:r>
      <w:r>
        <w:rPr>
          <w:sz w:val="32"/>
          <w:szCs w:val="32"/>
        </w:rPr>
        <w:t>&lt;/p&gt;&lt;p&gt;&lt;img src="/static-img/KUSRGSocIxqPywSq1qZEIAKE6szsxxI0idu7k8PaTYK4i8I8Rm_w7UVBBJTsU3LNLLcmW7es76UqD3VeObdrPQ.jpg"&gt;&lt;/p&gt;&lt;p&gt;</w:t>
      </w:r>
      <w:r>
        <w:rPr>
          <w:sz w:val="32"/>
          <w:szCs w:val="32"/>
        </w:rPr>
        <w:t>从最初孤独一人到成为社区中的关键人物，再到分享自己的故事，这段旅程充满了挑战与机遇，每一步都是由迷雾包裹但却闪耀光芒的地方。而当我们读完这篇小说，全身心地沉浸其中时，我们也许会明白：真正意义上的冒险并不只是跨越海洋，更是在内心深处追求属于自己的梦想，同时也要学会去欣赏生命中每一次浪漫而温馨的小确幸，如同那道简单却美味极致的地中海料理——蜜汁炖鱿鱼，它不仅是一顿饭，更是一场精神旅行。一旦你尝试过，你就会明白，为何人们仍旧记忆犹新，那个关于恋情、友情以及永恒希望的大海边缘的小镇。</w:t>
      </w:r>
      <w:r>
        <w:rPr>
          <w:sz w:val="32"/>
          <w:szCs w:val="32"/>
        </w:rPr>
        <w:t>&lt;/p&gt;&lt;p&gt;&lt;a href = "/doc/657842-</w:t>
      </w:r>
      <w:r>
        <w:rPr>
          <w:sz w:val="32"/>
          <w:szCs w:val="32"/>
        </w:rPr>
        <w:t>蜜汁炖鱿鱼小说全文浪漫海底恋情</w:t>
      </w:r>
      <w:r>
        <w:rPr>
          <w:sz w:val="32"/>
          <w:szCs w:val="32"/>
        </w:rPr>
        <w:t>.doc" rel="alternate" download="657842-</w:t>
      </w:r>
      <w:r>
        <w:rPr>
          <w:sz w:val="32"/>
          <w:szCs w:val="32"/>
        </w:rPr>
        <w:t>蜜汁炖鱿鱼小说全文浪漫海底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