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雕侠侣与倚天屠龙记的对比研究两部武侠小说中的英雄形象与情节构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典文学中，武侠小说是极为流行的一种体裁，它们以壮阔的历史背景、精妙的情节和深刻的人物塑造而闻名。金庸先生创作的《神雕侠侣》和《倚天屠龙记》就是这方面杰出的代表作品。在这两部小说中，主角郭靖和张无忌都被誉为武林中的英雄，他们各自的形象以及故事背后的构建也颇具差异。</w:t>
      </w:r>
      <w:r>
        <w:rPr>
          <w:sz w:val="32"/>
          <w:szCs w:val="32"/>
        </w:rPr>
        <w:t>&lt;/p&gt;&lt;p&gt;&lt;img src="/static-img/J9u72AocN6NSBwthdVOfxAKE6szsxxI0idu7k8PaTYJUFDbC9he8wlgICG-ONpCa.jpg"&gt;&lt;/p&gt;&lt;p&gt;</w:t>
      </w:r>
      <w:r>
        <w:rPr>
          <w:sz w:val="32"/>
          <w:szCs w:val="32"/>
        </w:rPr>
        <w:t>首先，从主角性格来看，郭靖在《神雕侠侣》中是一个非常平凡的人，他并非出生于豪门，也没有特殊的修炼背景，但他却因为一次偶然的情况，被卷入了江湖大戏之中。他凭借着自己的勇敢、坚韧不拔，以及对正义的执着追求，最终成为了一个真正的大俠。相较之下，张无忌则是在《倚天屠龙记》中展现出来，他是东邪黄药师养大的孩子，因母亲慕容复背叛而导致他一生孤独，但他的命运却又因父亲明教教主乔峰而变得复杂多变。张无忌性格开朗善良，对人对事都有着极高的情感需求，这使得他在江湖路上走得更加艰难。</w:t>
      </w:r>
      <w:r>
        <w:rPr>
          <w:sz w:val="32"/>
          <w:szCs w:val="32"/>
        </w:rPr>
        <w:t>&lt;/p&gt;&lt;p&gt;</w:t>
      </w:r>
      <w:r>
        <w:rPr>
          <w:sz w:val="32"/>
          <w:szCs w:val="32"/>
        </w:rPr>
        <w:t>其次，在情节构建上，《神雕仨》的时间跨度较长，从宋朝到元朝再到明初，每个时代段落都有其独特的情节发展。而《倚天屠龙记》的时间线虽然紧凑但同样跌宕起伏，从元末到明初，又涉及了诸多历史事件，如红花会白莲教斗争等。这两个时期间隔不大，但是由于不同的政治环境和人物关系，使得每个时代段落都充满了惊心动魄的情节。</w:t>
      </w:r>
      <w:r>
        <w:rPr>
          <w:sz w:val="32"/>
          <w:szCs w:val="32"/>
        </w:rPr>
        <w:t>&lt;/p&gt;&lt;p&gt;&lt;img src="/static-img/TcB1MIV2woiZKr3PqRObuQKE6szsxxI0idu7k8PaTYK4i8I8Rm_w7UVBBJTsU3LNLLcmW7es76UqD3VeObdrPQ.jpg"&gt;&lt;/p&gt;&lt;p&gt;</w:t>
      </w:r>
      <w:r>
        <w:rPr>
          <w:sz w:val="32"/>
          <w:szCs w:val="32"/>
        </w:rPr>
        <w:t>再者，在结局设计上，《神雕仨》的结局比较简单直接，郭靖最终找到了真爱，并且成功地击败了敌人。但是，《倚天屠龙记》的结局则更加复杂多层次，不仅解决了张无忌个人命运的问题，还涉及到了整个江湖的大局，对未来产生了深远影响。此外，《倚天屠龙记》还有一些悬念未解，比如慕容博最后是否真的成为了一名好人，以及那些隐藏在幕后的势力会如何影响后来的世界，这样的设定让读者留下更多想象空间。</w:t>
      </w:r>
      <w:r>
        <w:rPr>
          <w:sz w:val="32"/>
          <w:szCs w:val="32"/>
        </w:rPr>
        <w:t>&lt;/p&gt;&lt;p&gt;</w:t>
      </w:r>
      <w:r>
        <w:rPr>
          <w:sz w:val="32"/>
          <w:szCs w:val="32"/>
        </w:rPr>
        <w:t>此外，在人物塑造方面，不同的小说也有所侧重。在《神雕仨》，除了郭靖之外，还有许多其他角色如黄蓉、欧阳锋等，他们各自具有鲜明的个性，而这些角色之间相互作用形成了一幅丰富多彩的人物画卷。而在《倚天屠龙记》，虽然也有众多著名角色如周伯通、金轮法王等，但整体来说重点放在几个核心人物身上，以便更深入地探讨他们之间错综复杂的心理活动和冲突。</w:t>
      </w:r>
      <w:r>
        <w:rPr>
          <w:sz w:val="32"/>
          <w:szCs w:val="32"/>
        </w:rPr>
        <w:t>&lt;/p&gt;&lt;p&gt;&lt;img src="/static-img/fASkaagtjgwhBes7r5aV8wKE6szsxxI0idu7k8PaTYK4i8I8Rm_w7UVBBJTsU3LNLLcmW7es76UqD3VeObdrPQ.jpg"&gt;&lt;/p&gt;&lt;p&gt;</w:t>
      </w:r>
      <w:r>
        <w:rPr>
          <w:sz w:val="32"/>
          <w:szCs w:val="32"/>
        </w:rPr>
        <w:t>最后，在文化价值上，这两部作品都是中华民族宝贵文化财富的一部分，它们通过不同的手法传达着忠诚、正义、友谊等积极价值观，为人们提供了一种精神上的慰藉。对于年轻一代来说，无论是在阅读过程还是内心启迪，都能获得很多宝贵的心灵收获。总之，无论是从英雄形象还是情节构建来看，《神雕仨》与《倚天屠龙记》都是中国古典文学史上的经典之作，它们共同见证了作者金庸先生不懈努力和卓越才华，为我们提供了一幅繁荣昌盛的武林风景线，让世人的目光永远停留其中。</w:t>
      </w:r>
      <w:r>
        <w:rPr>
          <w:sz w:val="32"/>
          <w:szCs w:val="32"/>
        </w:rPr>
        <w:t>&lt;/p&gt;&lt;p&gt;&lt;a href = "/doc/657082-</w:t>
      </w:r>
      <w:r>
        <w:rPr>
          <w:sz w:val="32"/>
          <w:szCs w:val="32"/>
        </w:rPr>
        <w:t>神雕侠侣与倚天屠龙记的对比研究两部武侠小说中的英雄形象与情节构建</w:t>
      </w:r>
      <w:r>
        <w:rPr>
          <w:sz w:val="32"/>
          <w:szCs w:val="32"/>
        </w:rPr>
        <w:t>.doc" rel="alternate" download="657082-</w:t>
      </w:r>
      <w:r>
        <w:rPr>
          <w:sz w:val="32"/>
          <w:szCs w:val="32"/>
        </w:rPr>
        <w:t>神雕侠侣与倚天屠龙记的对比研究两部武侠小说中的英雄形象与情节构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