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踏破繁花路向着小小的花蕾的深处的前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花似海的田野中，有一朵小小的花蕾静静地躺在地上，它并没有像周围那些盛开的花朵那样夺目，但它却蕴含着无尽的希望和力量。对于每一个想要追求梦想、勇敢前行的人来说，这个小小的花蕾就像是通往成功之路上的第一步。</w:t>
      </w:r>
      <w:r>
        <w:rPr>
          <w:sz w:val="32"/>
          <w:szCs w:val="32"/>
        </w:rPr>
        <w:t>&lt;/p&gt;&lt;p&gt;&lt;img src="/static-img/i1aByW62IjVaZTV3fsz-S2k8Ntss0sScFPJXYLs0Q_fVzE8Z5EhDtn0aIT9Fqw_n.jpg"&gt;&lt;/p&gt;&lt;p&gt;</w:t>
      </w:r>
      <w:r>
        <w:rPr>
          <w:sz w:val="32"/>
          <w:szCs w:val="32"/>
        </w:rPr>
        <w:t>创造未来：向着小小的花蕾深处前进</w:t>
      </w:r>
      <w:r>
        <w:rPr>
          <w:sz w:val="32"/>
          <w:szCs w:val="32"/>
        </w:rPr>
        <w:t>&lt;/p&gt;&lt;p&gt;</w:t>
      </w:r>
      <w:r>
        <w:rPr>
          <w:sz w:val="32"/>
          <w:szCs w:val="32"/>
        </w:rPr>
        <w:t>在这个世界上，许多人都渴望改变命运，他们认为改变从不容易，而是需要一点点努力和耐心。正如那位哲人所说：“天下事，莫难于其易也。”即便是最微不足道的事情，也值得我们去尝试去做，因为每一次尝试都是对自己能力的一次测试，每一次胜利都能增强我们的信心。</w:t>
      </w:r>
      <w:r>
        <w:rPr>
          <w:sz w:val="32"/>
          <w:szCs w:val="32"/>
        </w:rPr>
        <w:t>&lt;/p&gt;&lt;p&gt;&lt;img src="/static-img/s5LFX_77x0qqYAQoykk5vmk8Ntss0sScFPJXYLs0Q_c7xG0BZ0DwyM4Ia6LftfJ5VZRx_uCIH9D0Lqxh5CdxVAUMdlgIRWaNjwLOHRWXPCKq-602b1pR--y1iQUQQyaLOIFvJAG6TsFI8e7yb4_rRg.jpg"&gt;&lt;/p&gt;&lt;p&gt;</w:t>
      </w:r>
      <w:r>
        <w:rPr>
          <w:sz w:val="32"/>
          <w:szCs w:val="32"/>
        </w:rPr>
        <w:t>从零到英雄：面对困难</w:t>
      </w:r>
      <w:r>
        <w:rPr>
          <w:sz w:val="32"/>
          <w:szCs w:val="32"/>
        </w:rPr>
        <w:t>&lt;/p&gt;&lt;p&gt;</w:t>
      </w:r>
      <w:r>
        <w:rPr>
          <w:sz w:val="32"/>
          <w:szCs w:val="32"/>
        </w:rPr>
        <w:t>当你站在起跑线上，看着眼前的那条道路，你可能会感到害怕或是怀疑。但记住，无论何时何地，都有无数的小小花蕾等待着你的足迹，那些看似微不足道的事物，往往成就了历史上的伟大事件。而你，我，我们，是不是也可以成为那个改变历史的人？</w:t>
      </w:r>
      <w:r>
        <w:rPr>
          <w:sz w:val="32"/>
          <w:szCs w:val="32"/>
        </w:rPr>
        <w:t>&lt;/p&gt;&lt;p&gt;&lt;img src="/static-img/PSkTqwWgO5pigWex9J8CKmk8Ntss0sScFPJXYLs0Q_c7xG0BZ0DwyM4Ia6LftfJ5VZRx_uCIH9D0Lqxh5CdxVAUMdlgIRWaNjwLOHRWXPCKq-602b1pR--y1iQUQQyaLOIFvJAG6TsFI8e7yb4_rRg.jpg"&gt;&lt;/p&gt;&lt;p&gt;</w:t>
      </w:r>
      <w:r>
        <w:rPr>
          <w:sz w:val="32"/>
          <w:szCs w:val="32"/>
        </w:rPr>
        <w:t>承诺与决心：踏实行动</w:t>
      </w:r>
      <w:r>
        <w:rPr>
          <w:sz w:val="32"/>
          <w:szCs w:val="32"/>
        </w:rPr>
        <w:t>&lt;/p&gt;&lt;p&gt;</w:t>
      </w:r>
      <w:r>
        <w:rPr>
          <w:sz w:val="32"/>
          <w:szCs w:val="32"/>
        </w:rPr>
        <w:t>真正能够将这些美好的愿景转化为现实的是坚定的承诺和不懈的努力。在这段旅程中，你会遇到各种各样的挑战，但只要保持积极的心态，不断学习，不断进步，就一定能够克服一切障碍。因为真正阻止我们实现目标的是内心中的恐惧，而不是外界的问题。</w:t>
      </w:r>
      <w:r>
        <w:rPr>
          <w:sz w:val="32"/>
          <w:szCs w:val="32"/>
        </w:rPr>
        <w:t>&lt;/p&gt;&lt;p&gt;&lt;img src="/static-img/wWiH0X7D8eAOBOnZY32DR2k8Ntss0sScFPJXYLs0Q_c7xG0BZ0DwyM4Ia6LftfJ5VZRx_uCIH9D0Lqxh5CdxVAUMdlgIRWaNjwLOHRWXPCKq-602b1pR--y1iQUQQyaLOIFvJAG6TsFI8e7yb4_rRg.jpg"&gt;&lt;/p&gt;&lt;p&gt;</w:t>
      </w:r>
      <w:r>
        <w:rPr>
          <w:sz w:val="32"/>
          <w:szCs w:val="32"/>
        </w:rPr>
        <w:t>不畏艰难：勇敢探索</w:t>
      </w:r>
      <w:r>
        <w:rPr>
          <w:sz w:val="32"/>
          <w:szCs w:val="32"/>
        </w:rPr>
        <w:t>&lt;/p&gt;&lt;p&gt;</w:t>
      </w:r>
      <w:r>
        <w:rPr>
          <w:sz w:val="32"/>
          <w:szCs w:val="32"/>
        </w:rPr>
        <w:t>当你看到别人取得了成功的时候，他们通常不会告诉你他们曾经遇到的困难，只会展示他们最完美的一面。这让很多人产生了一种错觉，觉得所有人的道路都是平坦而光明。但实际上，每个人都有自己的故事，每个成功背后都有一段艰辛与付出。而现在，就是你的时候，让我们一起勇敢地迈出一步，一步接一步地走向属于我们的辉煌。</w:t>
      </w:r>
      <w:r>
        <w:rPr>
          <w:sz w:val="32"/>
          <w:szCs w:val="32"/>
        </w:rPr>
        <w:t>&lt;/p&gt;&lt;p&gt;&lt;img src="/static-img/ryAEF73OXBNVA7Ic8zJw1Gk8Ntss0sScFPJXYLs0Q_c7xG0BZ0DwyM4Ia6LftfJ5VZRx_uCIH9D0Lqxh5CdxVAUMdlgIRWaNjwLOHRWXPCKq-602b1pR--y1iQUQQyaLOIFvJAG6TsFI8e7yb4_rRg.jpg"&gt;&lt;/p&gt;&lt;p&gt;</w:t>
      </w:r>
      <w:r>
        <w:rPr>
          <w:sz w:val="32"/>
          <w:szCs w:val="32"/>
        </w:rPr>
        <w:t>坚持到底：见证奇迹</w:t>
      </w:r>
      <w:r>
        <w:rPr>
          <w:sz w:val="32"/>
          <w:szCs w:val="32"/>
        </w:rPr>
        <w:t>&lt;/p&gt;&lt;p&gt;</w:t>
      </w:r>
      <w:r>
        <w:rPr>
          <w:sz w:val="32"/>
          <w:szCs w:val="32"/>
        </w:rPr>
        <w:t>在漫长的人生旅途中，即使偶尔有些疲惫，也不要放弃。因为每一个决定、每一次选择，都可能引领我们走向不同的未来。如果说“向着小小的花蕾深处前进”是一场冒险，那么这种冒险就是一种不断挑战自我、超越自我的过程。在这个过程中，我们要学会感恩，要学会珍惜，因为生命本身就是一份宝贵的大礼包，它包含了无限可能和机遇。</w:t>
      </w:r>
      <w:r>
        <w:rPr>
          <w:sz w:val="32"/>
          <w:szCs w:val="32"/>
        </w:rPr>
        <w:t>&lt;/p&gt;&lt;p&gt;</w:t>
      </w:r>
      <w:r>
        <w:rPr>
          <w:sz w:val="32"/>
          <w:szCs w:val="32"/>
        </w:rPr>
        <w:t>总结</w:t>
      </w:r>
      <w:r>
        <w:rPr>
          <w:sz w:val="32"/>
          <w:szCs w:val="32"/>
        </w:rPr>
        <w:t>&lt;/p&gt;&lt;p&gt;</w:t>
      </w:r>
      <w:r>
        <w:rPr>
          <w:sz w:val="32"/>
          <w:szCs w:val="32"/>
        </w:rPr>
        <w:t>生活充满了变数，我们无法预测未来的方向，但唯一可以确定的是，无论未来如何变化，只要我们始终坚持自己的梦想，用真诚和热情去追逐，那么任何事情都不再可怕。因此，让我们继续沿着这条充满希望的小径，一步一步地迈向更远，更广阔的地方吧！</w:t>
      </w:r>
      <w:r>
        <w:rPr>
          <w:sz w:val="32"/>
          <w:szCs w:val="32"/>
        </w:rPr>
        <w:t>&lt;/p&gt;&lt;p&gt;&lt;a href = "/doc/656726-</w:t>
      </w:r>
      <w:r>
        <w:rPr>
          <w:sz w:val="32"/>
          <w:szCs w:val="32"/>
        </w:rPr>
        <w:t>踏破繁花路向着小小的花蕾的深处的前进</w:t>
      </w:r>
      <w:r>
        <w:rPr>
          <w:sz w:val="32"/>
          <w:szCs w:val="32"/>
        </w:rPr>
        <w:t>.doc" rel="alternate" download="656726-</w:t>
      </w:r>
      <w:r>
        <w:rPr>
          <w:sz w:val="32"/>
          <w:szCs w:val="32"/>
        </w:rPr>
        <w:t>踏破繁花路向着小小的花蕾的深处的前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