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子的故事</w:t>
      </w:r>
      <w:r>
        <w:rPr>
          <w:sz w:val="32"/>
          <w:szCs w:val="32"/>
        </w:rPr>
        <w:t>&lt;/p&gt;&lt;p&gt;&lt;img src="/static-img/VYvLWmn0m-VZRIVgak6toyd7xskFJdiot1S4b9pkKt5Bri2HSl2nBSCY0XzFgq81.jpg"&gt;&lt;/p&gt;&lt;p&gt;</w:t>
      </w:r>
      <w:r>
        <w:rPr>
          <w:sz w:val="32"/>
          <w:szCs w:val="32"/>
        </w:rPr>
        <w:t>在一个偏远的山村，一位年轻的农民，那人，生活着。他的一生充满了艰辛与挑战，但他从未放弃过自己的梦想。他的村庄，那村，是一个传统的农业社会，每个人都忙于耕种和收割。但那人却有着不同的愿望，他渴望探索世界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逐梦想</w:t>
      </w:r>
      <w:r>
        <w:rPr>
          <w:sz w:val="32"/>
          <w:szCs w:val="32"/>
        </w:rPr>
        <w:t>&lt;/p&gt;&lt;p&gt;&lt;img src="/static-img/ozg8hknZJpNCiyi04IqOjCd7xskFJdiot1S4b9pkKt5Bri2HSl2nBSCY0XzFgq81.jpg"&gt;&lt;/p&gt;&lt;p&gt;</w:t>
      </w:r>
      <w:r>
        <w:rPr>
          <w:sz w:val="32"/>
          <w:szCs w:val="32"/>
        </w:rPr>
        <w:t>那人对科学和技术产生了浓厚的兴趣，他花费了大量时间阅读书籍，学习新知识。他相信，只要不断地努力，就能实现自己的理想。在那个封闭的小世界中，那人的智慧和勇气如同一股清风，将周围的人带入了一片新的希望之海。那是关于不懈追求卓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对挑战</w:t>
      </w:r>
      <w:r>
        <w:rPr>
          <w:sz w:val="32"/>
          <w:szCs w:val="32"/>
        </w:rPr>
        <w:t>&lt;/p&gt;&lt;p&gt;&lt;img src="/static-img/td0iYCO85Yjk-5GXRbH_ESd7xskFJdiot1S4b9pkKt5Bri2HSl2nBSCY0XzFgq81.jpg"&gt;&lt;/p&gt;&lt;p&gt;</w:t>
      </w:r>
      <w:r>
        <w:rPr>
          <w:sz w:val="32"/>
          <w:szCs w:val="32"/>
        </w:rPr>
        <w:t>然而，在这个过程中，那人也遇到了无数困难。有些邻居视他为异类，不理解他的行为。而当一次严重的自然灾害威胁到他们赖以生的土地时，那人的科学知识让他能够提前预测，并采取措施保护他们免受损失。这样的经历，让人们开始认可他的价值。那是关于如何在逆境中找到机会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就与荣誉</w:t>
      </w:r>
      <w:r>
        <w:rPr>
          <w:sz w:val="32"/>
          <w:szCs w:val="32"/>
        </w:rPr>
        <w:t>&lt;/p&gt;&lt;p&gt;&lt;img src="/static-img/hivUkA0aSNMqJhsmUJ-iICd7xskFJdiot1S4b9pkKt5Bri2HSl2nBSCY0XzFgq81.png"&gt;&lt;/p&gt;&lt;p&gt;</w:t>
      </w:r>
      <w:r>
        <w:rPr>
          <w:sz w:val="32"/>
          <w:szCs w:val="32"/>
        </w:rPr>
        <w:t>随着时间的推移，那人的才华得到了认可，他被邀请去城市进行研究工作。当他成功发明了一项改变农业生产效率的大型机器后，全村人民都为之一振。那是一个关于创造力和创新精神胜利的小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扩展</w:t>
      </w:r>
      <w:r>
        <w:rPr>
          <w:sz w:val="32"/>
          <w:szCs w:val="32"/>
        </w:rPr>
        <w:t>&lt;/p&gt;&lt;p&gt;&lt;img src="/static-img/aGErUPxjyx1t5eTLfXHeSyd7xskFJdiot1S4b9pkKt5Bri2HSl2nBSCY0XzFgq81.png"&gt;&lt;/p&gt;&lt;p&gt;</w:t>
      </w:r>
      <w:r>
        <w:rPr>
          <w:sz w:val="32"/>
          <w:szCs w:val="32"/>
        </w:rPr>
        <w:t>这次成就不仅仅提升了那人的名声，也激励了一批年轻人才投身科技领域。他们中的许多人成为未来社会发展不可或缺的一部分。这是一段描述自我超越并启迪他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归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予了他无尽快乐，但最终那人还是选择回到自己的家乡。他明白，无论多么伟大的发现，最重要的是它能为我们所处的地球带来什么改善。这是一个反思个人目标与社会责任感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首历史，我们会发现那个曾经被看作傻子的人，现在已成为传奇人物，而那些小小山村，则变成了全世界瞩目的教育示范基地。这是一个总结由过去到现在，从简单到复杂，再到更加复杂但更美好的转变过程。</w:t>
      </w:r>
      <w:r>
        <w:rPr>
          <w:sz w:val="32"/>
          <w:szCs w:val="32"/>
        </w:rPr>
        <w:t>&lt;/p&gt;&lt;p&gt;&lt;a href = "/doc/656664-</w:t>
      </w:r>
      <w:r>
        <w:rPr>
          <w:sz w:val="32"/>
          <w:szCs w:val="32"/>
        </w:rPr>
        <w:t>那人那村那傻子的故事</w:t>
      </w:r>
      <w:r>
        <w:rPr>
          <w:sz w:val="32"/>
          <w:szCs w:val="32"/>
        </w:rPr>
        <w:t>.doc" rel="alternate" download="656664-</w:t>
      </w:r>
      <w:r>
        <w:rPr>
          <w:sz w:val="32"/>
          <w:szCs w:val="32"/>
        </w:rPr>
        <w:t>那人那村那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