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百度我找到了那部让人屏息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忙碌而又喧嚣的世界里，有些事情是我们渴望但又难以触及的。比如说，想象一下，你可以随时随地欣赏到那些曾经只在电影院中才能看到的精彩画面，那种感觉真是令人心动不已。</w:t>
      </w:r>
      <w:r>
        <w:rPr>
          <w:sz w:val="32"/>
          <w:szCs w:val="32"/>
        </w:rPr>
        <w:t>&lt;/p&gt;&lt;p&gt;&lt;img src="/static-img/0IriseGrPEkm2pJzWj_jdwKE6szsxxI0idu7k8PaTYJUFDbC9he8wlgICG-ONpCa.jpeg"&gt;&lt;/p&gt;&lt;p&gt;</w:t>
      </w:r>
      <w:r>
        <w:rPr>
          <w:sz w:val="32"/>
          <w:szCs w:val="32"/>
        </w:rPr>
        <w:t>我记得那天，我坐在电脑前，用“美丽姑娘免费高清视频百度”这个关键词，开始了我的搜索之旅。网页跳转、链接闪烁，每一次点击都让我期待着能找到那个梦寐以求的地方。在一个看似无关紧要的小插件下，我找到了答案——一个专门提供经典电影高清视频观看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标轻轻一按，就像打开了一扇通往另一个世界的大门。我选择了一部我一直想要重新感受的老片子——《美丽人生》。屏幕上渐渐出现了影片中的意大利乡村景色和温暖的人物对话，那种宁静与深情，让我仿佛置身于那个遥远年代。</w:t>
      </w:r>
      <w:r>
        <w:rPr>
          <w:sz w:val="32"/>
          <w:szCs w:val="32"/>
        </w:rPr>
        <w:t>&lt;/p&gt;&lt;p&gt;&lt;img src="/static-img/P8025TibPv8oVkdUcHeoVQKE6szsxxI0idu7k8PaTYK4i8I8Rm_w7UVBBJTsU3LNLLcmW7es76UqD3VeObdrPQ.jpg"&gt;&lt;/p&gt;&lt;p&gt;</w:t>
      </w:r>
      <w:r>
        <w:rPr>
          <w:sz w:val="32"/>
          <w:szCs w:val="32"/>
        </w:rPr>
        <w:t>每当夜幕降临，或是在一天疲惫后的放松时刻，当你需要逃离现实寻找一些安慰，这个平台就像是一盏灯塔，引领你穿越时间与空间，回到那些被怀念过往的心灵角落。而且，它们全都是免费的，不必担心付费后可能带来的失望或不适，而是纯粹享受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是需要一点点简单的情感慰藉，而不是那些高大上的生活方式。当你用“美丽姑娘免费高清视频百度”这些字眼的时候，你其实是在告诉自己：生活虽然复杂，但我们的需求并不复杂，只需偶尔停下来，无论是看一场电影还是听一首歌，都能让我们的心灵得到休息和充电。</w:t>
      </w:r>
      <w:r>
        <w:rPr>
          <w:sz w:val="32"/>
          <w:szCs w:val="32"/>
        </w:rPr>
        <w:t>&lt;/p&gt;&lt;p&gt;&lt;img src="/static-img/8X8Zbe2V6PgN9hN60C7HwwKE6szsxxI0idu7k8PaTYK4i8I8Rm_w7UVBBJTsU3LNLLcmW7es76UqD3VeObdrPQ.jpg"&gt;&lt;/p&gt;&lt;p&gt;</w:t>
      </w:r>
      <w:r>
        <w:rPr>
          <w:sz w:val="32"/>
          <w:szCs w:val="32"/>
        </w:rPr>
        <w:t>因此，不妨试试这个小小魔法，一次次探索不同的故事，一次次回味那些曾经深刻印象的一幕。一切都在你的指尖，就等着你去发现那个属于自己的“美丽”。</w:t>
      </w:r>
      <w:r>
        <w:rPr>
          <w:sz w:val="32"/>
          <w:szCs w:val="32"/>
        </w:rPr>
        <w:t>&lt;/p&gt;&lt;p&gt;&lt;a href = "/doc/656632-</w:t>
      </w:r>
      <w:r>
        <w:rPr>
          <w:sz w:val="32"/>
          <w:szCs w:val="32"/>
        </w:rPr>
        <w:t>美丽姑娘免费高清视频百度我找到了那部让人屏息的电影</w:t>
      </w:r>
      <w:r>
        <w:rPr>
          <w:sz w:val="32"/>
          <w:szCs w:val="32"/>
        </w:rPr>
        <w:t>.doc" rel="alternate" download="656632-</w:t>
      </w:r>
      <w:r>
        <w:rPr>
          <w:sz w:val="32"/>
          <w:szCs w:val="32"/>
        </w:rPr>
        <w:t>美丽姑娘免费高清视频百度我找到了那部让人屏息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