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之间的秘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，到厨房的旅程</w:t>
      </w:r>
      <w:r>
        <w:rPr>
          <w:sz w:val="32"/>
          <w:szCs w:val="32"/>
        </w:rPr>
        <w:t>&lt;/p&gt;&lt;p&gt;&lt;img src="/static-img/wv_PJj1lWw-WnaIV5YDc3WPiU1QI8dSiPe47s0TppepRJk3n8u-ydVB5iXnfZ57Y.png"&gt;&lt;/p&gt;&lt;p&gt;</w:t>
      </w:r>
      <w:r>
        <w:rPr>
          <w:sz w:val="32"/>
          <w:szCs w:val="32"/>
        </w:rPr>
        <w:t>在这个温暖的下午，我站在阳台上，手里拿着一杯刚泡好的茶。阳光透过窗户洒在我的身上，让我感到无比的舒适。突然间，一阵风吹过，我想起了从阳台到卧室，再到厨房之间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阳台上的开始</w:t>
      </w:r>
      <w:r>
        <w:rPr>
          <w:sz w:val="32"/>
          <w:szCs w:val="32"/>
        </w:rPr>
        <w:t>&lt;/p&gt;&lt;p&gt;&lt;img src="/static-img/o8Poc7RG2QM1ANSU4gekAmPiU1QI8dSiPe47s0TpperxCcp-pjnilt0rmmTe-6dgvF4l-hqaJMjqIYG-5P40blJviZwB8VOndKU_mHB-EZtgXlXunquH6S-YzymQinHN2jmC6Zh0x4S45ONgcoPGew.jpg"&gt;&lt;/p&gt;&lt;p&gt;</w:t>
      </w:r>
      <w:r>
        <w:rPr>
          <w:sz w:val="32"/>
          <w:szCs w:val="32"/>
        </w:rPr>
        <w:t>我放下茶杯，走向那扇通往内心世界的大门——阳台。在这里，每一次深呼吸都能感受到大自然的脉动。我站定脚步，将目光投向远方，那是未知与冒险的地方。而这次，我决定不仅仅停留于表面，而是要探索更深层次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时空</w:t>
      </w:r>
      <w:r>
        <w:rPr>
          <w:sz w:val="32"/>
          <w:szCs w:val="32"/>
        </w:rPr>
        <w:t>&lt;/p&gt;&lt;p&gt;&lt;img src="/static-img/Q_KnYYyiU0CL93eNx3WaumPiU1QI8dSiPe47s0TpperxCcp-pjnilt0rmmTe-6dgvF4l-hqaJMjqIYG-5P40blJviZwB8VOndKU_mHB-EZtgXlXunquH6S-YzymQinHN2jmC6Zh0x4S45ONgcoPGew.png"&gt;&lt;/p&gt;&lt;p&gt;</w:t>
      </w:r>
      <w:r>
        <w:rPr>
          <w:sz w:val="32"/>
          <w:szCs w:val="32"/>
        </w:rPr>
        <w:t>我轻轻地打开玻璃门，从而踏入了一个充满回忆和故事的小径。这条路似乎永远不会老去，它连接着过去、现在和未来。每一步都仿佛是在重复那些曾经发生过的事情。我想到了所有那些年里，与家人一起在此处种植花草、欣赏夕阳，以及许多其他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进入私密空间—卧室</w:t>
      </w:r>
      <w:r>
        <w:rPr>
          <w:sz w:val="32"/>
          <w:szCs w:val="32"/>
        </w:rPr>
        <w:t>&lt;/p&gt;&lt;p&gt;&lt;img src="/static-img/PtvWxlf3Xvchk_3S8EUf0WPiU1QI8dSiPe47s0TpperxCcp-pjnilt0rmmTe-6dgvF4l-hqaJMjqIYG-5P40blJviZwB8VOndKU_mHB-EZtgXlXunquH6S-YzymQinHN2jmC6Zh0x4S45ONgcoPGew.png"&gt;&lt;/p&gt;&lt;p&gt;</w:t>
      </w:r>
      <w:r>
        <w:rPr>
          <w:sz w:val="32"/>
          <w:szCs w:val="32"/>
        </w:rPr>
        <w:t>经过了一番沉思后，我缓步前往卧室。那是一个只有自己知道的地方，是安静与宁静最终汇聚之所。在这里，没有外界干扰，只有自己的思想可以自由驰骋。我坐在床边，用双手托住头部，对着天花板发出了叹息。那是一种释放自我，抛弃世俗烦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生活的精髓—厨房</w:t>
      </w:r>
      <w:r>
        <w:rPr>
          <w:sz w:val="32"/>
          <w:szCs w:val="32"/>
        </w:rPr>
        <w:t>&lt;/p&gt;&lt;p&gt;&lt;img src="/static-img/ft9WyERrhOWLwXuaNzLM42PiU1QI8dSiPe47s0TpperxCcp-pjnilt0rmmTe-6dgvF4l-hqaJMjqIYG-5P40blJviZwB8VOndKU_mHB-EZtgXlXunquH6S-YzymQinHN2jmC6Zh0x4S45ONgcoPGew.jpg"&gt;&lt;/p&gt;&lt;p&gt;</w:t>
      </w:r>
      <w:r>
        <w:rPr>
          <w:sz w:val="32"/>
          <w:szCs w:val="32"/>
        </w:rPr>
        <w:t>随后，我又来到了厨房，这个地方是我生命中最为重要的一个环节之一。它不仅仅是食物制作的地方，更是一场味觉旅行，一次情感交流。一切都是围绕着“烹饪”的主题展开，无论是挑选新鲜食材还是将它们巧妙地融合成一道道美味佳肴，都蕴含了对生活本质的一种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这并非只是简单的一系列地点转换，而是一场精神层面的旅程。在这个过程中，我们或许会发现一些被忽略了的情感，或许会重新认识我们的生活方式，或许还会找到属于自己的意义所在。不管何时何地，只要我们愿意去观察，就能发现无尽的人生故事等待我们去解读和续写。</w:t>
      </w:r>
      <w:r>
        <w:rPr>
          <w:sz w:val="32"/>
          <w:szCs w:val="32"/>
        </w:rPr>
        <w:t>&lt;/p&gt;&lt;p&gt;&lt;a href = "/doc/656291-</w:t>
      </w:r>
      <w:r>
        <w:rPr>
          <w:sz w:val="32"/>
          <w:szCs w:val="32"/>
        </w:rPr>
        <w:t>阳台卧室与厨房之间的秘密旅程</w:t>
      </w:r>
      <w:r>
        <w:rPr>
          <w:sz w:val="32"/>
          <w:szCs w:val="32"/>
        </w:rPr>
        <w:t>.doc" rel="alternate" download="656291-</w:t>
      </w:r>
      <w:r>
        <w:rPr>
          <w:sz w:val="32"/>
          <w:szCs w:val="32"/>
        </w:rPr>
        <w:t>阳台卧室与厨房之间的秘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