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代地图的智慧与魅力江山如画的历史纵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图背后的文化传承</w:t>
      </w:r>
      <w:r>
        <w:rPr>
          <w:sz w:val="32"/>
          <w:szCs w:val="32"/>
        </w:rPr>
        <w:t>&lt;/p&gt;&lt;p&gt;&lt;img src="/static-img/Uwgv5Bh_OAVPlX1XXEHhrQKE6szsxxI0idu7k8PaTYJUFDbC9he8wlgICG-ONpCa.png"&gt;&lt;/p&gt;&lt;p&gt;</w:t>
      </w:r>
      <w:r>
        <w:rPr>
          <w:sz w:val="32"/>
          <w:szCs w:val="32"/>
        </w:rPr>
        <w:t xml:space="preserve">在漫长的历史长河中，地图不仅仅是一种空间划分的手段，它还承载着民族之魂、文化底蕴。从中国古代的地理志到欧洲文艺复兴时期的地球仪，从日本 </w:t>
      </w:r>
      <w:r>
        <w:rPr>
          <w:sz w:val="32"/>
          <w:szCs w:val="32"/>
        </w:rPr>
        <w:t xml:space="preserve">feudalism </w:t>
      </w:r>
      <w:r>
        <w:rPr>
          <w:sz w:val="32"/>
          <w:szCs w:val="32"/>
        </w:rPr>
        <w:t>时期的地图绘制到印度神话中的幻想国度，每一幅地图都透露着当时社会的科技水平、宗教信仰以及艺术风格。江山如此多枭地图，其精妙之处不仅在于其对自然环境的精确描绘，更在于它如何反映了当时人对世界认识和理解的一种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知识与政治策略</w:t>
      </w:r>
      <w:r>
        <w:rPr>
          <w:sz w:val="32"/>
          <w:szCs w:val="32"/>
        </w:rPr>
        <w:t>&lt;/p&gt;&lt;p&gt;&lt;img src="/static-img/OgaTTwj6aNfMzqOspfJuaAKE6szsxxI0idu7k8PaTYK4i8I8Rm_w7UVBBJTsU3LNLLcmW7es76UqD3VeObdrPQ.png"&gt;&lt;/p&gt;&lt;p&gt;</w:t>
      </w:r>
      <w:r>
        <w:rPr>
          <w:sz w:val="32"/>
          <w:szCs w:val="32"/>
        </w:rPr>
        <w:t>古代的地图往往是权谋斗争的一张牌。在中国，唐朝以后出现了一系列详尽的地理著作，如《舆地广记》等，这些书籍不仅记录了当时的人口分布、交通路线，还涉及到了国家之间的边界争议。这些信息对于统治者来说极为重要，因为它们能够帮助他们了解外部势力的动态，为国家安全做出决策。而对于普通百姓而言，了解自己所居住的地方，也是生活必需的一部分。因此，无论是用来规划战略还是指导生产经营，“江山如此多枭地图”都是不可或缺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造与审美情怀</w:t>
      </w:r>
      <w:r>
        <w:rPr>
          <w:sz w:val="32"/>
          <w:szCs w:val="32"/>
        </w:rPr>
        <w:t>&lt;/p&gt;&lt;p&gt;&lt;img src="/static-img/T2LRc26x1l2aNIAH-fyPugKE6szsxxI0idu7k8PaTYK4i8I8Rm_w7UVBBJTsU3LNLLcmW7es76UqD3VeObdrPQ.png"&gt;&lt;/p&gt;&lt;p&gt;</w:t>
      </w:r>
      <w:r>
        <w:rPr>
          <w:sz w:val="32"/>
          <w:szCs w:val="32"/>
        </w:rPr>
        <w:t>在地理学家们努力去捕捉自然界真实面貌的时候，他们也常常融入自己的审美趣味和个人情感，使得这些简单的事物变得生动活泼起来。在中国古典文学中，就有很多关于“江山”的描述，其中既包括了壮丽辽阔的大自然，也包含了人们内心深处的情感体验。这正好反映出人类在创造和欣赏艺术过程中的独特视角，即使是在严谨科学研究中也不乏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技术革新</w:t>
      </w:r>
      <w:r>
        <w:rPr>
          <w:sz w:val="32"/>
          <w:szCs w:val="32"/>
        </w:rPr>
        <w:t>&lt;/p&gt;&lt;p&gt;&lt;img src="/static-img/KzYA_xip8dxlDShBbCXaRgKE6szsxxI0idu7k8PaTYK4i8I8Rm_w7UVBBJTsU3LNLLcmW7es76UqD3VeObdrPQ.png"&gt;&lt;/p&gt;&lt;p&gt;</w:t>
      </w:r>
      <w:r>
        <w:rPr>
          <w:sz w:val="32"/>
          <w:szCs w:val="32"/>
        </w:rPr>
        <w:t>随着时间推移，对于如何更准确、更全面展示地球表面的需求不断增长，这促使人类不断探索新的技术手段来制作更加完善的地图。不管是通过天文观测来确定经纬度，不管是采用铜版刻印技术提高复制速度，或是不断发展新的绘制工具，如水彩笔、大锤等，“江山如此多枭地图”始终伴随着科技进步而演变。一方面，它们揭示出了我们对宇宙认知能力；另一方面，它们也显示出了人类创新精神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传统与现代化转型</w:t>
      </w:r>
      <w:r>
        <w:rPr>
          <w:sz w:val="32"/>
          <w:szCs w:val="32"/>
        </w:rPr>
        <w:t>&lt;/p&gt;&lt;p&gt;&lt;img src="/static-img/nzjZEaRLSStdfgHfAYnh3gKE6szsxxI0idu7k8PaTYK4i8I8Rm_w7UVBBJTsU3LNLLcmW7es76UqD3VeObdrPQ.jpg"&gt;&lt;/p&gt;&lt;p&gt;</w:t>
      </w:r>
      <w:r>
        <w:rPr>
          <w:sz w:val="32"/>
          <w:szCs w:val="32"/>
        </w:rPr>
        <w:t>尽管现代数字化技术已经让传统手工制作的地 图相形见绌，但这并不意味着我们应该完全抛弃过去那些劳动成果，而应将其视为宝贵财富，与现代科学结合起来进行保护利用。在许多博物馆里，你可以找到各种各样的纸质地圖，每一个都讲述了一段故事，是一种历史遗产也是我们的文化根源之一。“江山如此多枭地图”，无疑成为连接过去与未来的桥梁，让我们能够从不同角度去理解并尊重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“江山如此多枭地图”作为教育工具所扮演的角色。它能激发学生（包括成人）的好奇心，让他们关注周围世界，并培养批判性思维技能。此外，由于这些老旧资料通常需要解读，有助于提升研究人员处理复杂数据集的问题解决能力，同时也提醒我们要珍惜每一次接触过去知识宝库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江山如此多枭地图”不只是一个字面上的概念，而是一个包含丰富内容和深层含义的话题，它涵盖了诸如文化传承、政治策略、高瞻远瞩至今仍然影响我们的今天，以及未来可能带来的变化等众多领域，让人忍不住想要继续探究下去，希望能够引起读者的共鸣，并激发更多关于这个主题的问题讨论。</w:t>
      </w:r>
      <w:r>
        <w:rPr>
          <w:sz w:val="32"/>
          <w:szCs w:val="32"/>
        </w:rPr>
        <w:t>&lt;/p&gt;&lt;p&gt;&lt;a href = "/doc/656185-</w:t>
      </w:r>
      <w:r>
        <w:rPr>
          <w:sz w:val="32"/>
          <w:szCs w:val="32"/>
        </w:rPr>
        <w:t>探秘古代地图的智慧与魅力江山如画的历史纵横</w:t>
      </w:r>
      <w:r>
        <w:rPr>
          <w:sz w:val="32"/>
          <w:szCs w:val="32"/>
        </w:rPr>
        <w:t>.doc" rel="alternate" download="656185-</w:t>
      </w:r>
      <w:r>
        <w:rPr>
          <w:sz w:val="32"/>
          <w:szCs w:val="32"/>
        </w:rPr>
        <w:t>探秘古代地图的智慧与魅力江山如画的历史纵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