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双重任务一边泌乳一边享受面膜的完美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双重任务：一边泌乳一边享受面膜的完美时刻</w:t>
      </w:r>
      <w:r>
        <w:rPr>
          <w:sz w:val="32"/>
          <w:szCs w:val="32"/>
        </w:rPr>
        <w:t>&lt;/p&gt;&lt;p&gt;&lt;img src="/static-img/2DqC87qfw1T0a6djXhbEIyd7xskFJdiot1S4b9pkKt5Bri2HSl2nBSCY0XzFgq81.jpg"&gt;&lt;/p&gt;&lt;p&gt;</w:t>
      </w:r>
      <w:r>
        <w:rPr>
          <w:sz w:val="32"/>
          <w:szCs w:val="32"/>
        </w:rPr>
        <w:t>在现代生活中，女性往往需要同时承担多项职责，无论是家庭、工作还是个人的兴趣爱好。如何平衡这些需求，以保持最佳状态，成为了许多女士的心头大事。近年来，一种新的护肤方法吸引了众多女性的关注，那就是在哺乳过程中使用面膜。这不仅能够有效地提升皮肤质感，还能让母亲们在照顾宝宝的同时，也能自我保养，这对于那些忙碌且缺乏时间进行个人护理的新妈妈来说，无疑是一种极大的方便。</w:t>
      </w:r>
      <w:r>
        <w:rPr>
          <w:sz w:val="32"/>
          <w:szCs w:val="32"/>
        </w:rPr>
        <w:t>&lt;/p&gt;&lt;p&gt;</w:t>
      </w:r>
      <w:r>
        <w:rPr>
          <w:sz w:val="32"/>
          <w:szCs w:val="32"/>
        </w:rPr>
        <w:t>首先，这种做法可以有效地减少日常护理时间。母婴共处时期，很多母亲因为没有足够的时间去专门为自己打理外表，而导致长时间未洗脸、未涂抹防晒等问题。而如果能够将护肤动作融入到日常活动中，比如一边下奶一边吃面膜视频讲解图片所展示的一样，那么这种现象就可以得到一定程度上的缓解。此外，这样的行为还能帮助母亲放松心情，因为当她们深呼吸并专注于面膜上时，她们会感到一种内心的宁静和满足。</w:t>
      </w:r>
      <w:r>
        <w:rPr>
          <w:sz w:val="32"/>
          <w:szCs w:val="32"/>
        </w:rPr>
        <w:t>&lt;/p&gt;&lt;p&gt;&lt;img src="/static-img/iUPbGNh05X1Dc3Ekt-pbBCd7xskFJdiot1S4b9pkKt5Bri2HSl2nBSCY0XzFgq81.jpg"&gt;&lt;/p&gt;&lt;p&gt;</w:t>
      </w:r>
      <w:r>
        <w:rPr>
          <w:sz w:val="32"/>
          <w:szCs w:val="32"/>
        </w:rPr>
        <w:t>其次，这种方法对皮肤有着直接而显著的效果。一旦开始尝试，将各种营养丰富和滋润性强的小型面膜应用于眼睛周围或整个脸部，在喂奶的时候轻轻按摩，可以促进血液循环，有助于排除疲劳，从而使肌肤看起来更加紧致和光泽。这个过程也能作为一种小小的心灵慰藉，让人感觉更清醒，更有活力。</w:t>
      </w:r>
      <w:r>
        <w:rPr>
          <w:sz w:val="32"/>
          <w:szCs w:val="32"/>
        </w:rPr>
        <w:t>&lt;/p&gt;&lt;p&gt;</w:t>
      </w:r>
      <w:r>
        <w:rPr>
          <w:sz w:val="32"/>
          <w:szCs w:val="32"/>
        </w:rPr>
        <w:t>再者，对于一些新手妈妈来说，不必担心这会影响到喂奶质量。在正确应用面膜时，只需确保选择适合敏感肌肤或母婴共同使用的小型无刺激因素产品，并注意不要过分贴合或挤压敏感区域即可。这样，即使是在喂奶期间，也不会对母婴关系造成任何负面的影响。</w:t>
      </w:r>
      <w:r>
        <w:rPr>
          <w:sz w:val="32"/>
          <w:szCs w:val="32"/>
        </w:rPr>
        <w:t>&lt;/p&gt;&lt;p&gt;&lt;img src="/static-img/LVhtk34p71SdN0-Td4JoFSd7xskFJdiot1S4b9pkKt5Bri2HSl2nBSCY0XzFgq81.jpg"&gt;&lt;/p&gt;&lt;p&gt;</w:t>
      </w:r>
      <w:r>
        <w:rPr>
          <w:sz w:val="32"/>
          <w:szCs w:val="32"/>
        </w:rPr>
        <w:t>此外，由于这一方式通常涉及较短暂的手动操作，如剥开包装、敷制以及撕掉干净后扔掉旧面的瞬间，所以它既节省了空间又简洁易行。不像传统护理那样需要大量物品或者复杂步骤，使得这种实用化与便捷性的结合成为了一些忙碌女性最喜欢的地方之一。</w:t>
      </w:r>
      <w:r>
        <w:rPr>
          <w:sz w:val="32"/>
          <w:szCs w:val="32"/>
        </w:rPr>
        <w:t>&lt;/p&gt;&lt;p&gt;</w:t>
      </w:r>
      <w:r>
        <w:rPr>
          <w:sz w:val="32"/>
          <w:szCs w:val="32"/>
        </w:rPr>
        <w:t>最后，通过观看专业的一边下奶一边吃面膜视频讲解图片，我们可以学习到更多关于如何正确选择和使用不同类型的人工智能技术，以及它们如何改善我们当前生活中的体验。这些信息源自经验丰富的大师指导，他们提供了实际建议和技巧，为追求完美妆容提供了一个全新的视角，让我们了解到了科技与自然相结合带来的奇迹效应。</w:t>
      </w:r>
      <w:r>
        <w:rPr>
          <w:sz w:val="32"/>
          <w:szCs w:val="32"/>
        </w:rPr>
        <w:t>&lt;/p&gt;&lt;p&gt;&lt;img src="/static-img/dtRR15iBvSsQKerLUFaf4Cd7xskFJdiot1S4b9pkKt5Bri2HSl2nBSCY0XzFgq81.jpg"&gt;&lt;/p&gt;&lt;p&gt;</w:t>
      </w:r>
      <w:r>
        <w:rPr>
          <w:sz w:val="32"/>
          <w:szCs w:val="32"/>
        </w:rPr>
        <w:t>总之，将两项重要活动融合起来，不仅提高了效率，同时也增强了我们的幸福感。在这个充满挑战但又充满机遇的时代，一些创新的方法正逐渐成为日常生活中的必要组成部分，而“一边下奶一边吃面膜视频讲解图片”则为这场革命提供了一张生动的地图，让每位女性都能找到属于自己的舒适区，用一种既简单又高效的情景来维持自身健康与美丽。这不仅是一个关于身体修饰的问题，更是一个关于如何找到平衡点以迎接生命各个阶段挑战的一个探索过程。</w:t>
      </w:r>
      <w:r>
        <w:rPr>
          <w:sz w:val="32"/>
          <w:szCs w:val="32"/>
        </w:rPr>
        <w:t>&lt;/p&gt;&lt;p&gt;&lt;a href = "/doc/655174-</w:t>
      </w:r>
      <w:r>
        <w:rPr>
          <w:sz w:val="32"/>
          <w:szCs w:val="32"/>
        </w:rPr>
        <w:t>美丽双重任务一边泌乳一边享受面膜的完美时刻</w:t>
      </w:r>
      <w:r>
        <w:rPr>
          <w:sz w:val="32"/>
          <w:szCs w:val="32"/>
        </w:rPr>
        <w:t>.doc" rel="alternate" download="655174-</w:t>
      </w:r>
      <w:r>
        <w:rPr>
          <w:sz w:val="32"/>
          <w:szCs w:val="32"/>
        </w:rPr>
        <w:t>美丽双重任务一边泌乳一边享受面膜的完美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