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生迈开腿让男生品尝草莓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女生迈开腿，让男生品尝草莓的温馨瞬间</w:t>
      </w:r>
      <w:r>
        <w:rPr>
          <w:sz w:val="32"/>
          <w:szCs w:val="32"/>
        </w:rPr>
        <w:t>&lt;/p&gt;&lt;p&gt;&lt;img src="/static-img/53WpFlz-MgHraG05P1myukY7Dd0NFg7p6JoV5feNwhiL0rOJizmIqqRuDKOSpN1b.jpg"&gt;&lt;/p&gt;&lt;p&gt;</w:t>
      </w:r>
      <w:r>
        <w:rPr>
          <w:sz w:val="32"/>
          <w:szCs w:val="32"/>
        </w:rPr>
        <w:t>在一个阳光明媚的午后，两个年轻人坐在公园的一角。他们相互对视着，彼此之间的情感已经超越了平常的友谊。在这个特别的时刻，他们决定做一些不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邀约》</w:t>
      </w:r>
      <w:r>
        <w:rPr>
          <w:sz w:val="32"/>
          <w:szCs w:val="32"/>
        </w:rPr>
        <w:t>&lt;/p&gt;&lt;p&gt;&lt;img src="/static-img/3qZ52B0vizEgONdo1T2-xkY7Dd0NFg7p6JoV5feNwhj2sj7O7O4zZamPeG02f227-Oj6DbJBt-KwZLtRY76V5Q8iewo3I1lyM6rkBZWLdabe74sklzx8KB2MaVPrjI9o1LjEZS_QmWVmfpdKurMeSA.jpg"&gt;&lt;/p&gt;&lt;p&gt;</w:t>
      </w:r>
      <w:r>
        <w:rPr>
          <w:sz w:val="32"/>
          <w:szCs w:val="32"/>
        </w:rPr>
        <w:t>女生迈开腿，让男生吃草莓，这个简单而又充满爱意的小动作，是这场美好日子的开始。两人手牵手走向一片茂盛的草莓园。这里种植着各种各样的果树，红色的、黄色的、紫色的草莓随处可见，每一颗都透露出它们独有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摘乐趣》</w:t>
      </w:r>
      <w:r>
        <w:rPr>
          <w:sz w:val="32"/>
          <w:szCs w:val="32"/>
        </w:rPr>
        <w:t>&lt;/p&gt;&lt;p&gt;&lt;img src="/static-img/48OxdJydsuE0QqVTEVk5wkY7Dd0NFg7p6JoV5feNwhj2sj7O7O4zZamPeG02f227-Oj6DbJBt-KwZLtRY76V5Q8iewo3I1lyM6rkBZWLdabe74sklzx8KB2MaVPrjI9o1LjEZS_QmWVmfpdKurMeSA.jpg"&gt;&lt;/p&gt;&lt;p&gt;</w:t>
      </w:r>
      <w:r>
        <w:rPr>
          <w:sz w:val="32"/>
          <w:szCs w:val="32"/>
        </w:rPr>
        <w:t>他们开始了愉快的采摘之旅。女生的脚步轻盈自信，她每次迈开腿，都会停下来等待男生的反应。她知道，这些小小的心思和行动，就足以让他感到幸福和被珍惜。当她看到那颗最漂亮或是最大的草莓时，她会兴奋地叫出声来：“看看，这里有一个！”然后她就会转过身去，不经意地让出位置给那个她心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分享与感激》</w:t>
      </w:r>
      <w:r>
        <w:rPr>
          <w:sz w:val="32"/>
          <w:szCs w:val="32"/>
        </w:rPr>
        <w:t>&lt;/p&gt;&lt;p&gt;&lt;img src="/static-img/Ry2u2XFzwvR11m4q7BOpEkY7Dd0NFg7p6JoV5feNwhj2sj7O7O4zZamPeG02f227-Oj6DbJBt-KwZLtRY76V5Q8iewo3I1lyM6rkBZWLdabe74sklzx8KB2MaVPrjI9o1LjEZS_QmWVmfpdKurMeSA.jpg"&gt;&lt;/p&gt;&lt;p&gt;</w:t>
      </w:r>
      <w:r>
        <w:rPr>
          <w:sz w:val="32"/>
          <w:szCs w:val="32"/>
        </w:rPr>
        <w:t>在这一刻，那个男人仿佛成了孩子，他迫不及待地跑过去，用力挤压那颗饱满的地球。他拿起那颗鲜嫩多汁的地球，将它高高举起，然后用一种宠儿般专属的声音说：“谢谢你。”他的声音里充满了感激，同时也带有一丝害羞。他没有直接吃，而是将它递到她的嘴边，说：“这是你的，我要看你怎么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小确幸》</w:t>
      </w:r>
      <w:r>
        <w:rPr>
          <w:sz w:val="32"/>
          <w:szCs w:val="32"/>
        </w:rPr>
        <w:t>&lt;/p&gt;&lt;p&gt;&lt;img src="/static-img/8UeUKHb8rRdYGUOVoB4Pb0Y7Dd0NFg7p6JoV5feNwhj2sj7O7O4zZamPeG02f227-Oj6DbJBt-KwZLtRY76V5Q8iewo3I1lyM6rkBZWLdabe74sklzx8KB2MaVPrjI9o1LjEZS_QmWVmfpdKurMeSA.jpg"&gt;&lt;/p&gt;&lt;p&gt;</w:t>
      </w:r>
      <w:r>
        <w:rPr>
          <w:sz w:val="32"/>
          <w:szCs w:val="32"/>
        </w:rPr>
        <w:t>这种小确幸，是许多夫妇共同经历却又难以忘怀的情感瞬间。这是一个简单的行为，却蕴含着深厚的情感。一颗草莓，从她的脚下经过，再回到他的手中，最终落入她的口中，每一步都是两个人情感交流过程中的重要环节。而这个过程，也成为了他们关系中的一个特殊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甜蜜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他们收拾好剩余的手持水壶和篮子，准备离开公园的时候，那个女人回头望了一眼那些还未被采摘完毕的地球。她微笑着，因为今天，她为自己找到了一个新的理由去享受生活——通过分享美好的瞬间，与心爱的人建立更深层次的情感联系。在接下来的日子里，无论是在家里的厨房还是街头巷尾，只要有人提起“女生迈开腿，让男生吃草莓”的话题，他们都会笑起来，因为那里面藏着的是他们共同创造的一个故事，以及那个夏天留下的无尽回忆。</w:t>
      </w:r>
      <w:r>
        <w:rPr>
          <w:sz w:val="32"/>
          <w:szCs w:val="32"/>
        </w:rPr>
        <w:t>&lt;/p&gt;&lt;p&gt;&lt;a href = "/doc/654560-</w:t>
      </w:r>
      <w:r>
        <w:rPr>
          <w:sz w:val="32"/>
          <w:szCs w:val="32"/>
        </w:rPr>
        <w:t>夏日甜蜜女生迈开腿让男生品尝草莓的温馨瞬间</w:t>
      </w:r>
      <w:r>
        <w:rPr>
          <w:sz w:val="32"/>
          <w:szCs w:val="32"/>
        </w:rPr>
        <w:t>.doc" rel="alternate" download="654560-</w:t>
      </w:r>
      <w:r>
        <w:rPr>
          <w:sz w:val="32"/>
          <w:szCs w:val="32"/>
        </w:rPr>
        <w:t>夏日甜蜜女生迈开腿让男生品尝草莓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