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揭秘越往里越痛的那种视频背后的心理学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类型的视频，它们以令人毛骨悚然的方式吸引着无数观众。这些视频通常是关于某种极端痛苦或恐怖经历的录像，如手术过程、事故现场或者其他类似的内容。它们被广泛传播，引起了公众对人类生存条件和社会道德标准的一系列反思。本文将从多个角度探讨这种现象，并试图解开其背后的心理学和文化意义。</w:t>
      </w:r>
      <w:r>
        <w:rPr>
          <w:sz w:val="32"/>
          <w:szCs w:val="32"/>
        </w:rPr>
        <w:t xml:space="preserve">&lt;/p&gt;&lt;p&gt;&lt;img src="/static-img/zPM-3-ZkFbRAxsEc8LFfFQKE6szsxxI0idu7k8PaTYJUFDbC9he8wlgICG-ONpCa.jpg"&gt;&lt;/p&gt;&lt;p&gt;1. </w:t>
      </w:r>
      <w:r>
        <w:rPr>
          <w:sz w:val="32"/>
          <w:szCs w:val="32"/>
        </w:rPr>
        <w:t>观众的心理驱动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凝视偏差</w:t>
      </w:r>
      <w:r>
        <w:rPr>
          <w:sz w:val="32"/>
          <w:szCs w:val="32"/>
        </w:rPr>
        <w:t>&lt;/p&gt;&lt;p&gt;&lt;img src="/static-img/Lb52lr84KsQrmLeogFpkRQKE6szsxxI0idu7k8PaTYK4i8I8Rm_w7UVBBJTsU3LNLLcmW7es76UqD3VeObdrPQ.jpg"&gt;&lt;/p&gt;&lt;p&gt;</w:t>
      </w:r>
      <w:r>
        <w:rPr>
          <w:sz w:val="32"/>
          <w:szCs w:val="32"/>
        </w:rPr>
        <w:t>人们有时候会不自觉地凝视那些让人感到不舒服甚至是恐惧的事物。这一行为被称为凝视偏差。这种现象可以用到很多方面，比如说看电影中的恐怖片时，尽管知道里面充满了惊吓元素，但我们仍然忍不住要继续观看，直到故事结束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越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视频中，这种偏差可能导致观众出于好奇心或欲望去寻找更多信息，即使这样做会带来强烈的情绪反应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Zo7rAmxcs6DXvp9fbyLIuwKE6szsxxI0idu7k8PaTYK4i8I8Rm_w7UVBBJTsU3LNLLcmW7es76UqD3VeObdrPQ.jpg"&gt;&lt;/p&gt;&lt;p&gt;</w:t>
      </w:r>
      <w:r>
        <w:rPr>
          <w:sz w:val="32"/>
          <w:szCs w:val="32"/>
        </w:rPr>
        <w:t>对于一些观众来说，这些视频可能触发了他们内心深处的情感共鸣。当看到他人遭遇困难时，不少人会产生同情心，从而加强对这些内容的关注。这也许是因为人们通过这样的方式来体验自己的幸运，从而更加珍惜生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 xml:space="preserve">&lt;/p&gt;&lt;p&gt;&lt;img src="/static-img/dJuP24-VxlrKIAdHq2l-PgKE6szsxxI0idu7k8PaTYK4i8I8Rm_w7UVBBJTsU3LNLLcmW7es76UqD3VeObdrPQ.jpg"&gt;&lt;/p&gt;&lt;p&gt;a. </w:t>
      </w:r>
      <w:r>
        <w:rPr>
          <w:sz w:val="32"/>
          <w:szCs w:val="32"/>
        </w:rPr>
        <w:t>公正性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社会尤其流行的一种理论认为，对待严重伤害或死亡事件采取直接展示方式，是为了追求真相和公正。如果一个事件发生了，那么它应该得到公开讨论，以此确保所有相关方都能获得必要信息并进行合适的情感处理。</w:t>
      </w:r>
      <w:r>
        <w:rPr>
          <w:sz w:val="32"/>
          <w:szCs w:val="32"/>
        </w:rPr>
        <w:t xml:space="preserve">&lt;/p&gt;&lt;p&gt;&lt;img src="/static-img/9hE53NkOZIwKSPvvXqQA3QKE6szsxxI0idu7k8PaTYK4i8I8Rm_w7UVBBJTsU3LNLLcmW7es76UqD3VeObdrPQ.jpg"&gt;&lt;/p&gt;&lt;p&gt;b. 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越往里越痛”的视频也展现了一些更为复杂的人性特征，比如人们对悲剧事件的过度兴趣，以及面对不可避免的事情时所表现出的冷漠态度。此外，它们还提醒我们，我们如何评价生命价值以及对于个人隐私权利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上的推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提供了巨大的流量分发能力，使得任何类型的内容都能够迅速扩散，无论是积极还是消极。但这同时也是问题，因为它给予那些寻求注意力的创作者提供了一条简单且有效的手段，他们利用这一点制作出了更多针对性的、具有吸引力但又刺激性的内容，以此来提高点击率和分享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”的类型视频是一种复杂且微妙的问题，它既涉及到人的心理状态，也牵涉到了我们的文化价值观念。虽然它们存在争议，但它们同样反映出现代社会中许多深层次的问题——包括我们如何处理残酷事实、如何理解人类情感以及我们是否能够平衡个人隐私与公共利益。在进一步探讨这个话题之前，我们需要认识到这些影片所代表的是什么，而不是仅仅只是娱乐活动本身。</w:t>
      </w:r>
      <w:r>
        <w:rPr>
          <w:sz w:val="32"/>
          <w:szCs w:val="32"/>
        </w:rPr>
        <w:t>&lt;/p&gt;&lt;p&gt;&lt;a href = "/doc/654276-</w:t>
      </w:r>
      <w:r>
        <w:rPr>
          <w:sz w:val="32"/>
          <w:szCs w:val="32"/>
        </w:rPr>
        <w:t>深度剖析揭秘越往里越痛的那种视频背后的心理学与文化现象</w:t>
      </w:r>
      <w:r>
        <w:rPr>
          <w:sz w:val="32"/>
          <w:szCs w:val="32"/>
        </w:rPr>
        <w:t>.doc" rel="alternate" download="654276-</w:t>
      </w:r>
      <w:r>
        <w:rPr>
          <w:sz w:val="32"/>
          <w:szCs w:val="32"/>
        </w:rPr>
        <w:t>深度剖析揭秘越往里越痛的那种视频背后的心理学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