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幕后皇后的孤独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幕后皇后的孤独篇章</w:t>
      </w:r>
      <w:r>
        <w:rPr>
          <w:sz w:val="32"/>
          <w:szCs w:val="32"/>
        </w:rPr>
        <w:t>&lt;/p&gt;&lt;p&gt;&lt;img src="/static-img/ujw8rG-VvsRTVXRtds616ZRKssWscUQV0bZV9A73NNsmfogT-0_YDHhROh4mA6IG.jpg"&gt;&lt;/p&gt;&lt;p&gt;</w:t>
      </w:r>
      <w:r>
        <w:rPr>
          <w:sz w:val="32"/>
          <w:szCs w:val="32"/>
        </w:rPr>
        <w:t>在中国历史的长河中，慈禧太后是那个被人们广泛关注和讨论的女性，她以其强悍的政治手腕和对权力的坚持而著称。然而，除了她的政治生涯之外，慈禧还有一个鲜为人知的秘密生活，这个故事将通过《慈禧秘密生活高清完整国语电影》这部作品得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世皇后的孤独</w:t>
      </w:r>
      <w:r>
        <w:rPr>
          <w:sz w:val="32"/>
          <w:szCs w:val="32"/>
        </w:rPr>
        <w:t>&lt;/p&gt;&lt;p&gt;&lt;img src="/static-img/kvmWPnwB3pn2V01sXbFlv5RKssWscUQV0bZV9A73NNtmuW-0XH3q99srlRCpPM9cQnkC7vYPIrpm712zHUDA_LluCsQfCnb7oezYf8Z1yaKtpOezN2QnnDaj98QsoDJy.jpg"&gt;&lt;/p&gt;&lt;p&gt;</w:t>
      </w:r>
      <w:r>
        <w:rPr>
          <w:sz w:val="32"/>
          <w:szCs w:val="32"/>
        </w:rPr>
        <w:t>《慈普内宫》是这部电影中的一个重要场景。在这个场景中，我们看到了一位身穿素雅服饰，无人陪伴的太后，在静谧的宫殿中行走。她的眼神深邃而复杂，有着无尽的情感流转。这不仅仅是一种角色的刻画，而是一个时代背景下女性命运的一次披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真实与虚构</w:t>
      </w:r>
      <w:r>
        <w:rPr>
          <w:sz w:val="32"/>
          <w:szCs w:val="32"/>
        </w:rPr>
        <w:t>&lt;/p&gt;&lt;p&gt;&lt;img src="/static-img/WvTH--6_9lW79DlSUP2u1pRKssWscUQV0bZV9A73NNtmuW-0XH3q99srlRCpPM9cQnkC7vYPIrpm712zHUDA_LluCsQfCnb7oezYf8Z1yaKtpOezN2QnnDaj98QsoDJy.jpg"&gt;&lt;/p&gt;&lt;p&gt;</w:t>
      </w:r>
      <w:r>
        <w:rPr>
          <w:sz w:val="32"/>
          <w:szCs w:val="32"/>
        </w:rPr>
        <w:t>《慈禧秘密生活高清完整国语电影》在讲述了许多真实历史事件之后，还加入了一些艺术加工，以此来揭示更深层次的人物心理和社会环境。这使得观众能够既享受戏剧性的情节，又能获得关于历史人物的心理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越时代界限</w:t>
      </w:r>
      <w:r>
        <w:rPr>
          <w:sz w:val="32"/>
          <w:szCs w:val="32"/>
        </w:rPr>
        <w:t>&lt;/p&gt;&lt;p&gt;&lt;img src="/static-img/VWq5qUs23mJ_dgzAn2yMnZRKssWscUQV0bZV9A73NNtmuW-0XH3q99srlRCpPM9cQnkC7vYPIrpm712zHUDA_LluCsQfCnb7oezYf8Z1yaKtpOezN2QnnDaj98QsoDJy.jpg"&gt;&lt;/p&gt;&lt;p&gt;</w:t>
      </w:r>
      <w:r>
        <w:rPr>
          <w:sz w:val="32"/>
          <w:szCs w:val="32"/>
        </w:rPr>
        <w:t>虽然影片是在现代拍摄，但它成功地将观众带入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那段纷乱且动荡时期。在这样的背景下，我们可以更加清楚地看到，那时候作为帝王家成员，尤其是女主角所面临的问题，以及她们如何在封建礼教和个人欲望之间寻求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女性角色</w:t>
      </w:r>
      <w:r>
        <w:rPr>
          <w:sz w:val="32"/>
          <w:szCs w:val="32"/>
        </w:rPr>
        <w:t>&lt;/p&gt;&lt;p&gt;&lt;img src="/static-img/5OVej4Txc3xrqRk8ZysVj5RKssWscUQV0bZV9A73NNtmuW-0XH3q99srlRCpPM9cQnkC7vYPIrpm712zHUDA_LluCsQfCnb7oezYf8Z1yaKtpOezN2QnnDaj98QsoDJy.jpg"&gt;&lt;/p&gt;&lt;p&gt;</w:t>
      </w:r>
      <w:r>
        <w:rPr>
          <w:sz w:val="32"/>
          <w:szCs w:val="32"/>
        </w:rPr>
        <w:t>作为一部关于女性角色的电影，《慈禧秘密生活高清完整国语电影》不仅展示了她作为政客的手腕，也透露出她内心世界的多面性。她不是单纯的一个冷酷无情的人物，而是一个有血有肉，有着爱恨交织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影片，我们可以看出对中国传统文化的一种继承，同时也体现了当代文化创新的魅力。它用一种新颖的方式去讲述老旧的话题，让更多年轻人对于这一段历史产生兴趣，从而促进了中华文化的大众化与国际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近百年，但人们对于那些曾经发生过的事情仍然充满好奇。而《慈禧秘密生活高清完整国语电影》的出现，就像是一扇窗，它让我们从不同的视角去审视那些往昔事件，并在此基础上重新理解他们背后的故事以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：继续探索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影视行业也在不断进步。而对于像《慈禧秘密生活高清完整国语电影》这样具有教育价值和娱乐性的作品来说，它们正处于一次又一次解读历史、新发现故事线路的时候。此前未知或被遗忘的事迹正在逐渐浮出水面，为我们提供更多思考空间，为我们的精神世界增添色彩，是值得我们期待的事情。</w:t>
      </w:r>
      <w:r>
        <w:rPr>
          <w:sz w:val="32"/>
          <w:szCs w:val="32"/>
        </w:rPr>
        <w:t>&lt;/p&gt;&lt;p&gt;&lt;a href = "/doc/653919-</w:t>
      </w:r>
      <w:r>
        <w:rPr>
          <w:sz w:val="32"/>
          <w:szCs w:val="32"/>
        </w:rPr>
        <w:t>慈禧秘密生活幕后皇后的孤独篇章</w:t>
      </w:r>
      <w:r>
        <w:rPr>
          <w:sz w:val="32"/>
          <w:szCs w:val="32"/>
        </w:rPr>
        <w:t>.doc" rel="alternate" download="653919-</w:t>
      </w:r>
      <w:r>
        <w:rPr>
          <w:sz w:val="32"/>
          <w:szCs w:val="32"/>
        </w:rPr>
        <w:t>慈禧秘密生活幕后皇后的孤独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