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财富卡隐藏在古老图书馆深处的神秘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这样一张卡片，藏匿在无数人眼前，却又被无数人忽视？</w:t>
      </w:r>
      <w:r>
        <w:rPr>
          <w:sz w:val="32"/>
          <w:szCs w:val="32"/>
        </w:rPr>
        <w:t>&lt;/p&gt;&lt;p&gt;&lt;img src="/static-img/XWf5RSlE64-eFc89KoQSKNcY7Dvi1ij8OvswiCX-a7s.jpg"&gt;&lt;/p&gt;&lt;p&gt;</w:t>
      </w:r>
      <w:r>
        <w:rPr>
          <w:sz w:val="32"/>
          <w:szCs w:val="32"/>
        </w:rPr>
        <w:t>古老图书馆中，每一本书背后都隐藏着一个故事，而最令人好奇的莫过于那张传说中的“神秘的财富卡”。据说，这张卡片拥有改变命运、召唤财富的力量。它似乎是一种超自然现象，只有那些心灵纯净、善良的人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张卡会成为人们心目中的传奇？我们可以从它背后的历史来寻找答案。在远古时期，一位智者为了保护他的智慧和财富，创造了这张特殊的卡片。他将自己的知识和财富转移到了这张纸上，并将其埋藏在了一座只有他所知的人能找到的地方——这座现在已经变成了历史名城。</w:t>
      </w:r>
      <w:r>
        <w:rPr>
          <w:sz w:val="32"/>
          <w:szCs w:val="32"/>
        </w:rPr>
        <w:t>&lt;/p&gt;&lt;p&gt;&lt;img src="/static-img/yOftzeCRnpfEPnFQ3Actb88goL2PBKwHcnBJugVbtAo67NFr5JxX-xqQQD5Oo_PWCOQ9ABi10kMsdCxUMigg0A.jpg"&gt;&lt;/p&gt;&lt;p&gt;</w:t>
      </w:r>
      <w:r>
        <w:rPr>
          <w:sz w:val="32"/>
          <w:szCs w:val="32"/>
        </w:rPr>
        <w:t>那么，这个智者的意图是什么呢？有些人认为，他是想通过这种方式来保护自己不受贪婪之手侵害。因为当时社会充满了争斗和权力的斗争，那些想要得到更多的人可能会用任何手段去获取，而这个智者希望能够防止自己的事业被篡夺或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另一些人则认为，这位智者是一个慈悲为怀的人，他希望能够帮助那些真正需要帮助的人。他知道，在这个世界上，有很多人虽然能力强大，但却因为贫穷而无法实现他们的心愿，所以他决定创造出一个工具，让他们能够改变自己的命运。这就是为什么“神秘的财富卡”成为了许多人的梦想，它代表着一种可能性，是一种给予而非索取。</w:t>
      </w:r>
      <w:r>
        <w:rPr>
          <w:sz w:val="32"/>
          <w:szCs w:val="32"/>
        </w:rPr>
        <w:t>&lt;/p&gt;&lt;p&gt;&lt;img src="/static-img/t_5uprH-TQ8h36iPhJYoOc8goL2PBKwHcnBJugVbtAo67NFr5JxX-xqQQD5Oo_PWCOQ9ABi10kMsdCxUMigg0A.jpg"&gt;&lt;/p&gt;&lt;p&gt;</w:t>
      </w:r>
      <w:r>
        <w:rPr>
          <w:sz w:val="32"/>
          <w:szCs w:val="32"/>
        </w:rPr>
        <w:t>但是在现实生活中，“神秘的财富卡”的存在仍然是一个谜团。有人声称已经找到了它，但它们只是普通的一张纸，不见任何迹象显示出它拥有超常力量。而另一些人则坚信，它一定存在，只是还没有找到那个真正能理解其意义并使用它的人。当你走进那座古老图书馆的时候，你是否也曾停下脚步，对着那些摆放在架上的厚重书籍产生了一丝敬畏？或者，也许你只是随波逐流，没有注意到墙角里那一小块看似普通的地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故事要如何结束呢？也许，在某个清晨，当第一缕阳光透过窗户照射到这些沉睡已久的地板砖上，我们就会听到一个微弱的声音——来自那只等待太久时间的地球的小小探险家，从此开始了一段全新的旅程。但即使如此，无论结果如何，“神秘的财富卡”依旧留给我们思考：什么才是真正重要的事情，是金钱还是幸福；是物质还是精神；或者，还有更高层次的事情等待着我们去发现吗？</w:t>
      </w:r>
      <w:r>
        <w:rPr>
          <w:sz w:val="32"/>
          <w:szCs w:val="32"/>
        </w:rPr>
        <w:t>&lt;/p&gt;&lt;p&gt;&lt;img src="/static-img/hhUmd7CLltg13bveAsLm8s8goL2PBKwHcnBJugVbtAo67NFr5JxX-xqQQD5Oo_PWCOQ9ABi10kMsdCxUMigg0A.jpg"&gt;&lt;/p&gt;&lt;p&gt;</w:t>
      </w:r>
      <w:r>
        <w:rPr>
          <w:sz w:val="32"/>
          <w:szCs w:val="32"/>
        </w:rPr>
        <w:t>最后，当我坐在电脑前，将这些文字打印出来，我突然意识到，即便“神密的財 富 卡”并不真实，它所带来的启示与思考却非常珍贵。在我们的日常生活中，我们每个人都像是身处于这样的图书馆，每天都是在寻找属于自己的“財 富 卡”，去解锁未知领域，去探索自我价值。我相信，每个人都有潜力成为那个幸运儿，用内心深处最真挚的情感触动整个世界。</w:t>
      </w:r>
      <w:r>
        <w:rPr>
          <w:sz w:val="32"/>
          <w:szCs w:val="32"/>
        </w:rPr>
        <w:t>&lt;/p&gt;&lt;p&gt;&lt;a href = "/doc/653692-</w:t>
      </w:r>
      <w:r>
        <w:rPr>
          <w:sz w:val="32"/>
          <w:szCs w:val="32"/>
        </w:rPr>
        <w:t>神秘的财富卡隐藏在古老图书馆深处的神秘遗产</w:t>
      </w:r>
      <w:r>
        <w:rPr>
          <w:sz w:val="32"/>
          <w:szCs w:val="32"/>
        </w:rPr>
        <w:t>.doc" rel="alternate" download="653692-</w:t>
      </w:r>
      <w:r>
        <w:rPr>
          <w:sz w:val="32"/>
          <w:szCs w:val="32"/>
        </w:rPr>
        <w:t>神秘的财富卡隐藏在古老图书馆深处的神秘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