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我与那位傲天圣帝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行生涯中，有一位傲天圣帝，成了我永远难忘的人物。他的名字叫做东皇，据说他拥有绝世的武功和无与伦比的智慧。</w:t>
      </w:r>
      <w:r>
        <w:rPr>
          <w:sz w:val="32"/>
          <w:szCs w:val="32"/>
        </w:rPr>
        <w:t>&lt;/p&gt;&lt;p&gt;&lt;img src="/static-img/oRYNU8PBIsbguFg_GeYGnWk8Ntss0sScFPJXYLs0Q_fVzE8Z5EhDtn0aIT9Fqw_n.png"&gt;&lt;/p&gt;&lt;p&gt;</w:t>
      </w:r>
      <w:r>
        <w:rPr>
          <w:sz w:val="32"/>
          <w:szCs w:val="32"/>
        </w:rPr>
        <w:t>那年，我偶然间得知了一条消息：东皇将在星辰山脉上举办一次秘密聚会，邀请全世界所有修为不凡之人前来见证他的神通。我心中充满了好奇和期待，因为传闻中的东皇能够操控风云，是个真正的傲天圣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了前往星辰山脉的路程时，一路上都有人向我介绍这位神秘人物。他能呼风唤雨，他的心灵深不可测；他是我们这一代最伟大的高手，无人不知，无人不晓。</w:t>
      </w:r>
      <w:r>
        <w:rPr>
          <w:sz w:val="32"/>
          <w:szCs w:val="32"/>
        </w:rPr>
        <w:t>&lt;/p&gt;&lt;p&gt;&lt;img src="/static-img/LyftNRMVDz2Hz1UIFsFuNmk8Ntss0sScFPJXYLs0Q_e4qtIF9NgYKYTM2EU-qXY-qwoJsaKmBupyHnxd7v1TvQ.jpg"&gt;&lt;/p&gt;&lt;p&gt;</w:t>
      </w:r>
      <w:r>
        <w:rPr>
          <w:sz w:val="32"/>
          <w:szCs w:val="32"/>
        </w:rPr>
        <w:t>终于，在一个清晨，我站在了聚会的地方，那是一个隐蔽的小谷地。小谷地四周环绕着巍峨的大山，而中心却是一片空旷宽敞的地面，上面铺着一层闪闪发光的地毯。这正是东皇所在地，也是我即将遇见我的梦想对话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道金色的光芒从山顶照射而下，那是一道标志着东皇到来的信号。我紧张兮兮地等待着，他终于出现在众人的眼前。那身影魁梧无比，每一步都仿佛颠覆了重力法则，每一次挥动手臂，都似乎能召唤起一场暴风雨。</w:t>
      </w:r>
      <w:r>
        <w:rPr>
          <w:sz w:val="32"/>
          <w:szCs w:val="32"/>
        </w:rPr>
        <w:t>&lt;/p&gt;&lt;p&gt;&lt;img src="/static-img/lO4JQ5UjErYZtLcgVcLCOGk8Ntss0sScFPJXYLs0Q_e4qtIF9NgYKYTM2EU-qXY-qwoJsaKmBupyHnxd7v1TvQ.png"&gt;&lt;/p&gt;&lt;p&gt;</w:t>
      </w:r>
      <w:r>
        <w:rPr>
          <w:sz w:val="32"/>
          <w:szCs w:val="32"/>
        </w:rPr>
        <w:t>那天，我亲眼目睹了傲天圣帝的一系列惊人的技艺，不仅让我震撼，更让我深刻认识到自己还有很长很长的一段修炼之路要走。在与他相处期间，他温文尔雅，却又严肃自律；他聪明过人，却又谦逊若卑。他就是那种让你既尊敬又恐惧的人物，这种感觉简直无法用言语形容，只能通过内心深处最真挚的情感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短暂相遇，但那份印象至今仍萦绕于我的心头。他就是那个傲天圣帝，对于每个人来说都是一个传奇，对于我来说，更是一个超乎常理的启迪。</w:t>
      </w:r>
      <w:r>
        <w:rPr>
          <w:sz w:val="32"/>
          <w:szCs w:val="32"/>
        </w:rPr>
        <w:t>&lt;/p&gt;&lt;p&gt;&lt;img src="/static-img/EYpAN5SfgvybT9airgAVtmk8Ntss0sScFPJXYLs0Q_e4qtIF9NgYKYTM2EU-qXY-qwoJsaKmBupyHnxd7v1TvQ.jpg"&gt;&lt;/p&gt;&lt;p&gt;&lt;a href = "/doc/653453-</w:t>
      </w:r>
      <w:r>
        <w:rPr>
          <w:sz w:val="32"/>
          <w:szCs w:val="32"/>
        </w:rPr>
        <w:t>傲天圣帝我与那位傲天圣帝的奇妙相遇</w:t>
      </w:r>
      <w:r>
        <w:rPr>
          <w:sz w:val="32"/>
          <w:szCs w:val="32"/>
        </w:rPr>
        <w:t>.doc" rel="alternate" download="653453-</w:t>
      </w:r>
      <w:r>
        <w:rPr>
          <w:sz w:val="32"/>
          <w:szCs w:val="32"/>
        </w:rPr>
        <w:t>傲天圣帝我与那位傲天圣帝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