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探索冰冷的孤独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天空下，寒远以一种难以言喻的方式绽放。他不是一位英雄，他更像是夜晚中那抹淡淡的月光，既不耀眼，也不引人注目，但却能让人感到某种被深深触动的心情。他的存在，就像是一场冬日里的雪花飘落，让人们回想起那些久远而又珍贵的情感。</w:t>
      </w:r>
      <w:r>
        <w:rPr>
          <w:sz w:val="32"/>
          <w:szCs w:val="32"/>
        </w:rPr>
        <w:t>&lt;/p&gt;&lt;p&gt;&lt;img src="/static-img/yt0aVEbsQKP2NBy9N2AZuGPiU1QI8dSiPe47s0TppepRJk3n8u-ydVB5iXnfZ57Y.jpg"&gt;&lt;/p&gt;&lt;p&gt;</w:t>
      </w:r>
      <w:r>
        <w:rPr>
          <w:sz w:val="32"/>
          <w:szCs w:val="32"/>
        </w:rPr>
        <w:t>寒远的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的人生犹如一本厚重的大书，每一页都刻满了岁月和经历。他并没有雄心勃勃地去追求名利，而是选择了一个个小确幸，让生活中的点点滴滴成为他宝贵的财富。在这个过程中，他学会了如何在世界上留下自己的脚印，即使它们只是一双鞋印在积雪中。</w:t>
      </w:r>
      <w:r>
        <w:rPr>
          <w:sz w:val="32"/>
          <w:szCs w:val="32"/>
        </w:rPr>
        <w:t>&lt;/p&gt;&lt;p&gt;&lt;img src="/static-img/6UDT6zPxMKbqVAwvcl93b2PiU1QI8dSiPe47s0TppepB6gEMNy6pItW3rPvG7ss7ovVpd1kL3lW7mpm9mw8RJA.png"&gt;&lt;/p&gt;&lt;p&gt;</w:t>
      </w:r>
      <w:r>
        <w:rPr>
          <w:sz w:val="32"/>
          <w:szCs w:val="32"/>
        </w:rPr>
        <w:t>寒远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无情的地球上，寒远也曾遇到过无数次挑战。但他从未屈服于困境，因为他知道，无论多么艰难，最终总会有黎明到来。当所有希望似乎都消失的时候，是他的坚韧让他能够找到前进的小路。每一步都是对抗风暴的一次胜利，每一次呼吸都是对生命力的尊重。</w:t>
      </w:r>
      <w:r>
        <w:rPr>
          <w:sz w:val="32"/>
          <w:szCs w:val="32"/>
        </w:rPr>
        <w:t>&lt;/p&gt;&lt;p&gt;&lt;img src="/static-img/Dy-Dpba0oJ3mKbbC9bNwsGPiU1QI8dSiPe47s0TppepB6gEMNy6pItW3rPvG7ss7ovVpd1kL3lW7mpm9mw8RJA.png"&gt;&lt;/p&gt;&lt;p&gt;</w:t>
      </w:r>
      <w:r>
        <w:rPr>
          <w:sz w:val="32"/>
          <w:szCs w:val="32"/>
        </w:rPr>
        <w:t>寒遠與愛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任何人来说都是特殊而神秘的事情，对于寒远来说，更是如此。他从不急于求成，不急于表达，只是在适当的时候，用最简单真挚的情感去触碰那个特别的人。爱情对于他来说，就是那份温暖，在冬天里照亮一切黑暗的地方，使得整个世界充满了色彩和意义。</w:t>
      </w:r>
      <w:r>
        <w:rPr>
          <w:sz w:val="32"/>
          <w:szCs w:val="32"/>
        </w:rPr>
        <w:t>&lt;/p&gt;&lt;p&gt;&lt;img src="/static-img/bnmdDQb0RHmvrlkajnU52GPiU1QI8dSiPe47s0TppepB6gEMNy6pItW3rPvG7ss7ovVpd1kL3lW7mpm9mw8RJA.jpg"&gt;&lt;/p&gt;&lt;p&gt;</w:t>
      </w:r>
      <w:r>
        <w:rPr>
          <w:sz w:val="32"/>
          <w:szCs w:val="32"/>
        </w:rPr>
        <w:t>寒遠與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类最宝贵的情感之一，对于寒远来说，它就像一股温暖流淌的心血。在朋友们之间，他找到了属于自己的一块净土，那里没有虚伪，没有竞争，只有真诚和支持。当需要时，他们就会围坐在一起，共同度过那漫长而又充实的一夜。</w:t>
      </w:r>
      <w:r>
        <w:rPr>
          <w:sz w:val="32"/>
          <w:szCs w:val="32"/>
        </w:rPr>
        <w:t>&lt;/p&gt;&lt;p&gt;&lt;img src="/static-img/2WpKI_llSi9OoZVGr1yc2GPiU1QI8dSiPe47s0TppepB6gEMNy6pItW3rPvG7ss7ovVpd1kL3lW7mpm9mw8RJA.jpg"&gt;&lt;/p&gt;&lt;p&gt;</w:t>
      </w:r>
      <w:r>
        <w:rPr>
          <w:sz w:val="32"/>
          <w:szCs w:val="32"/>
        </w:rPr>
        <w:t>寒遠與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对于每个人来说都是必要的一个环节，而对于一个人如同江河般深邃、广阔、悠长的灵魂，如同海洋一样广阔且深不可测的是寒远，这是一个永恒的话题。这是一个不断探索、不断发现自己内心深处声音的声音游戏，在这个游戏中，每一次沉默都是思考，一次思考就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遠對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，我们可以看到一个清晰而又模糊的地方。一方面，我们可以预见到更多阳光穿透云层；另一方面，我们也知道即将来临的是新的挑战与迷雾。但无论如何，作为一个始终坚持着内心温度的人类象征——寒远，他会继续走在这条道路上，因为这是他的选择，是他的生活方式，也是我们应该学习到的生活智慧。</w:t>
      </w:r>
      <w:r>
        <w:rPr>
          <w:sz w:val="32"/>
          <w:szCs w:val="32"/>
        </w:rPr>
        <w:t>&lt;/p&gt;&lt;p&gt;&lt;a href = "/doc/653377-</w:t>
      </w:r>
      <w:r>
        <w:rPr>
          <w:sz w:val="32"/>
          <w:szCs w:val="32"/>
        </w:rPr>
        <w:t>寒远探索冰冷的孤独与温暖的记忆</w:t>
      </w:r>
      <w:r>
        <w:rPr>
          <w:sz w:val="32"/>
          <w:szCs w:val="32"/>
        </w:rPr>
        <w:t>.doc" rel="alternate" download="653377-</w:t>
      </w:r>
      <w:r>
        <w:rPr>
          <w:sz w:val="32"/>
          <w:szCs w:val="32"/>
        </w:rPr>
        <w:t>寒远探索冰冷的孤独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