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系的移动之翼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系的移动之翼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&lt;/p&gt;&lt;p&gt;&lt;img src="/static-img/4Xw1MGrGNjUKAI3chzSZBnyMeMQGaQLkRuYfks3h2xg.png"&gt;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的遥远星球上，存在着一条被称作“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的神秘交通线路。这条列车连接了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星球上的不同地区，每一节车厢都是由最新型号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组成，它们以其卓越的通讯能力和强大的处理能力，成为了一种独特而不可或缺的人类交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不仅仅是普通的手持设备，它们经过精心挑选和优化，能够在极端环境下运行，并且通过专门设计的地球通信网络与地球上的其他设备保持联系。它们是那些旅行者、商人、科学家等各行各业人士必不可少的伙伴，无论是在林间探险还是在城市繁忙中，都能提供稳定的信息支持。</w:t>
      </w:r>
      <w:r>
        <w:rPr>
          <w:sz w:val="32"/>
          <w:szCs w:val="32"/>
        </w:rPr>
        <w:t>&lt;/p&gt;&lt;p&gt;&lt;img src="/static-img/egBBllgfYspC3COg6QNcGq6RcUiSPH-ff-EFpOed4wuk4pYnjPRFUVfyqvD8aH2sOPXnGFzBTwx83B7yqvAC6JEvv4jdifHPXfnq3qSd4EZkceiWNrHpvNf_LPwQxi30ueCiYTyD_dhOH6Oo4uvlMw.png"&gt;&lt;/p&gt;&lt;p&gt;</w:t>
      </w:r>
      <w:r>
        <w:rPr>
          <w:sz w:val="32"/>
          <w:szCs w:val="32"/>
        </w:rPr>
        <w:t>然而，这些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并非一开始就拥有如此惊人的性能。在几十年的发展历程中，它们经历了无数次升级换代，每一次更新都带来了新的功能和更高效率。它们吸收了来自世界各地最先进技术，如日本丰富的人工智能研究成果，以及全球范围内对移动通信技术的大量创新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当第一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问世时，其触控屏幕革新了用户界面，而后续版本则不断添加新的硬件和软件功能，使得这款手机逐渐从单纯的电话变成了多功能终端。随着时间推移，苹果公司不断引入新产品，如</w:t>
      </w:r>
      <w:r>
        <w:rPr>
          <w:sz w:val="32"/>
          <w:szCs w:val="32"/>
        </w:rPr>
        <w:t>AirPod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pple Watch</w:t>
      </w:r>
      <w:r>
        <w:rPr>
          <w:sz w:val="32"/>
          <w:szCs w:val="32"/>
        </w:rPr>
        <w:t>等配件，以此来扩展其生态系统，同时也让这些设备更加贴合用户需求。</w:t>
      </w:r>
      <w:r>
        <w:rPr>
          <w:sz w:val="32"/>
          <w:szCs w:val="32"/>
        </w:rPr>
        <w:t>&lt;/p&gt;&lt;p&gt;&lt;img src="/static-img/qPaztB4IYW7iuETesxsNNa6RcUiSPH-ff-EFpOed4wuk4pYnjPRFUVfyqvD8aH2sOPXnGFzBTwx83B7yqvAC6JEvv4jdifHPXfnq3qSd4EZkceiWNrHpvNf_LPwQxi30ueCiYTyD_dhOH6Oo4uvlMw.jpe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这些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变得更加快速，而且还具备更好的摄像头质量，更长久电池寿命以及更多创意应用开发空间。它们不再只是个人娱乐工具，而是成为了一种跨文化交流桥梁，让人们可以即时翻译语言，不受地域限制地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些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已经覆盖了整个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星球，从北极冰原到热带雨林，从繁华都市到荒凉沙漠，每一个角落都有它自己的故事。而每当夜幕降临，那个叫做“银河系”的地方，就会听到一种奇异的声音——那是一系列苹果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轻快旋转的声音，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向着宇宙深处前进的一声呼唤，也是人类智慧与科技永恒追求进步的一曲赞歌。</w:t>
      </w:r>
      <w:r>
        <w:rPr>
          <w:sz w:val="32"/>
          <w:szCs w:val="32"/>
        </w:rPr>
        <w:t>&lt;/p&gt;&lt;p&gt;&lt;img src="/static-img/1cmvrROWWk7a0gqgHmaUPa6RcUiSPH-ff-EFpOed4wuk4pYnjPRFUVfyqvD8aH2sOPXnGFzBTwx83B7yqvAC6JEvv4jdifHPXfnq3qSd4EZkceiWNrHpvNf_LPwQxi30ueCiYTyD_dhOH6Oo4uvlMw.png"&gt;&lt;/p&gt;&lt;p&gt;&lt;a href = "/doc/653253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系的移动之翼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.doc" rel="alternate" download="653253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系的移动之翼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