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奇幻世界的全集一步步生莲的文本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魔法的时代，人们寻求逃离现实、体验未知的世界。其中，一个名为“步步生莲”的故事深受众多读者的喜爱。这不仅仅是一个简单的小说，而是一段穿越时间与空间的奇幻旅程。</w:t>
      </w:r>
      <w:r>
        <w:rPr>
          <w:sz w:val="32"/>
          <w:szCs w:val="32"/>
        </w:rPr>
        <w:t>&lt;/p&gt;&lt;p&gt;&lt;img src="/static-img/1UvNXdaStsdQ7anEkLIGIuNJVMJ913MXdJqPTO9VqMqVlZTJ1S3WkE-cVuilMX8Q.jpg"&gt;&lt;/p&gt;&lt;p&gt;</w:t>
      </w:r>
      <w:r>
        <w:rPr>
          <w:sz w:val="32"/>
          <w:szCs w:val="32"/>
        </w:rPr>
        <w:t>进入虚构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步步生莲”是由一位匿名作者创作的一部长篇小说，全集以其独特的情节和丰富的人物形象而闻名。故事讲述了主角从平凡人到英雄的一路走来，他被卷入了一场关于命运与力量的大战中。在这趟旅途中，他必须面对各种挑战和困难，每一步都伴随着生命与死亡之间微妙的抉择。</w:t>
      </w:r>
      <w:r>
        <w:rPr>
          <w:sz w:val="32"/>
          <w:szCs w:val="32"/>
        </w:rPr>
        <w:t>&lt;/p&gt;&lt;p&gt;&lt;img src="/static-img/r0kHPRuvad5D50OxMFwbOuNJVMJ913MXdJqPTO9VqMqxSWWjGmXBE2VDxbA6MPma9lDO4Wy5t1gY_P3LlIF5YGwNtvtf4qNYMs7CdLA07K_6W-mFzJEQMDshD9bwmHwE.jpg"&gt;&lt;/p&gt;&lt;p&gt;</w:t>
      </w:r>
      <w:r>
        <w:rPr>
          <w:sz w:val="32"/>
          <w:szCs w:val="32"/>
        </w:rPr>
        <w:t>丰富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各有特色，从勇敢无畏到智慧过人，每个人物都有其独特之处。他们之间错综复杂的情感纠葛，为故事增添了深度，让读者能够更好地投入其中。这些人物通过不断地成长和变化，最终展现出惊人的转变，从而让整个故事情节更加精彩纷呈。</w:t>
      </w:r>
      <w:r>
        <w:rPr>
          <w:sz w:val="32"/>
          <w:szCs w:val="32"/>
        </w:rPr>
        <w:t>&lt;/p&gt;&lt;p&gt;&lt;img src="/static-img/c-RngZKZYzLMci0UcZpNMuNJVMJ913MXdJqPTO9VqMqxSWWjGmXBE2VDxbA6MPma9lDO4Wy5t1gY_P3LlIF5YGwNtvtf4qNYMs7CdLA07K_6W-mFzJEQMDshD9bwmHwE.jpg"&gt;&lt;/p&gt;&lt;p&gt;</w:t>
      </w:r>
      <w:r>
        <w:rPr>
          <w:sz w:val="32"/>
          <w:szCs w:val="32"/>
        </w:rPr>
        <w:t>广阔无垠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步步生莲”中，作者巧妙地设计了一个巨大的世界，其中包含了不同的文化、生物甚至是魔法系统。这些建筑于历史遗迹上，使得每个地方都具有鲜明且独特的地理环境，为故事提供了丰富多彩的情景描写，让读者仿佛置身于那些令人叹为观止的地方。</w:t>
      </w:r>
      <w:r>
        <w:rPr>
          <w:sz w:val="32"/>
          <w:szCs w:val="32"/>
        </w:rPr>
        <w:t>&lt;/p&gt;&lt;p&gt;&lt;img src="/static-img/GCzIvGOjG0MeCUTyPnQ-FuNJVMJ913MXdJqPTO9VqMqxSWWjGmXBE2VDxbA6MPma9lDO4Wy5t1gY_P3LlIF5YGwNtvtf4qNYMs7CdLA07K_6W-mFzJEQMDshD9bwmHwE.jpg"&gt;&lt;/p&gt;&lt;p&gt;</w:t>
      </w:r>
      <w:r>
        <w:rPr>
          <w:sz w:val="32"/>
          <w:szCs w:val="32"/>
        </w:rPr>
        <w:t>深奥而又引人入胜的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以连贯性强、情节紧凑著称，不断推动着主线剧情向前发展，同时也注重细节处理，使得每一个环节都显得既合逻辑又令人期待。此外，它还融合了大量悬疑元素，让读者在追逐答案时感到既兴奋又刺激。</w:t>
      </w:r>
      <w:r>
        <w:rPr>
          <w:sz w:val="32"/>
          <w:szCs w:val="32"/>
        </w:rPr>
        <w:t>&lt;/p&gt;&lt;p&gt;&lt;img src="/static-img/eOvNqdkWxQzrGA1NEmS1LeNJVMJ913MXdJqPTO9VqMqxSWWjGmXBE2VDxbA6MPma9lDO4Wy5t1gY_P3LlIF5YGwNtvtf4qNYMs7CdLA07K_6W-mFzJEQMDshD9bwmHwE.jpg"&gt;&lt;/p&gt;&lt;p&gt;</w:t>
      </w:r>
      <w:r>
        <w:rPr>
          <w:sz w:val="32"/>
          <w:szCs w:val="32"/>
        </w:rPr>
        <w:t>超越传统文学作品的心灵触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步步生莲”不仅仅是一个普通的小说，它更像是一次心灵上的旅行。在阅读过程中，无论你是否意识到了，这本书都会影响你的思考方式，对你的内心产生一定程度上的震撼。它教会我们如何面对逆境，如何找到自己的定位，以及如何在最艰难的时候保持希望不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全集版本——下载途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完整体验“步步生莲”的朋友们来说，有几种方法可以获得全集版本。一种常见方法是通过网络资源平台进行搜索下载。不过，在选择下载来源时需要格外小心，因为网络上存在一些可能带来隐私风险或法律问题的情况，因此建议选择可靠且安全的网站进行操作。如果你已经准备好迎接这一奇幻之旅，那么现在就可以开始你的搜寻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步</w:t>
      </w:r>
      <w:r>
        <w:rPr>
          <w:sz w:val="32"/>
          <w:szCs w:val="32"/>
        </w:rPr>
        <w:t>step</w:t>
      </w:r>
      <w:r>
        <w:rPr>
          <w:sz w:val="32"/>
          <w:szCs w:val="32"/>
        </w:rPr>
        <w:t>生 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不是只为了满足一次阅读欲望，更像是开启一扇通往另一个世界的大门。在那里，你将遇见奇异的事物，与不可思议的人类共度时光，并在这个过程中学会许多关于生活和勇气的事情。这是一次无法忘怀、永远留给你回忆的手牵手去未来冒险的经历。你准备好了吗？</w:t>
      </w:r>
      <w:r>
        <w:rPr>
          <w:sz w:val="32"/>
          <w:szCs w:val="32"/>
        </w:rPr>
        <w:t>&lt;/p&gt;&lt;p&gt;&lt;a href = "/doc/652876-</w:t>
      </w:r>
      <w:r>
        <w:rPr>
          <w:sz w:val="32"/>
          <w:szCs w:val="32"/>
        </w:rPr>
        <w:t>探索奇幻世界的全集一步步生莲的文本冒险</w:t>
      </w:r>
      <w:r>
        <w:rPr>
          <w:sz w:val="32"/>
          <w:szCs w:val="32"/>
        </w:rPr>
        <w:t>.doc" rel="alternate" download="652876-</w:t>
      </w:r>
      <w:r>
        <w:rPr>
          <w:sz w:val="32"/>
          <w:szCs w:val="32"/>
        </w:rPr>
        <w:t>探索奇幻世界的全集一步步生莲的文本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