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那位不太幸运的骑士走一步撞一下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童话和传说所充斥的世界里，有一位名叫艾米尔的年轻骑士，他梦想着成为历史上最伟大的英雄。然而，命运似乎对他不太友好，每当他迈出一步，就会撞到一些意料之外的事情。他的朋友们常常开玩笑地说：“走一步撞一下白雪公主”，这句话成为了艾米尔背后的口号。</w:t>
      </w:r>
      <w:r>
        <w:rPr>
          <w:sz w:val="32"/>
          <w:szCs w:val="32"/>
        </w:rPr>
        <w:t>&lt;/p&gt;&lt;p&gt;&lt;img src="/static-img/1M1OslJyx_1VGL33DYUmrGk8Ntss0sScFPJXYLs0Q_fVzE8Z5EhDtn0aIT9Fqw_n.jpg"&gt;&lt;/p&gt;&lt;p&gt;</w:t>
      </w:r>
      <w:r>
        <w:rPr>
          <w:sz w:val="32"/>
          <w:szCs w:val="32"/>
        </w:rPr>
        <w:t>第一步：迷失在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尔决定踏上寻找白雪公主的旅程。他带上了剑、盾牌以及无限的勇气，一路向着遥远国度进发。在穿越的一片密林中，他不小心触碰了一个看似普通但实际上蕴含强大魔法的小石头。这次“撞击”让他发现自己被带到了一个未知的地方，这里的树木更为茂盛，动物更加神秘。</w:t>
      </w:r>
      <w:r>
        <w:rPr>
          <w:sz w:val="32"/>
          <w:szCs w:val="32"/>
        </w:rPr>
        <w:t>&lt;/p&gt;&lt;p&gt;&lt;img src="/static-img/oVmqgdyhhfpRKb8siExIfGk8Ntss0sScFPJXYLs0Q_e4qtIF9NgYKYTM2EU-qXY-qwoJsaKmBupyHnxd7v1TvQ.jpg"&gt;&lt;/p&gt;&lt;p&gt;</w:t>
      </w:r>
      <w:r>
        <w:rPr>
          <w:sz w:val="32"/>
          <w:szCs w:val="32"/>
        </w:rPr>
        <w:t>第二步：与神秘生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难跋涉，艾米尔终于来到了白雪公主位于冰山上的宫殿。但是，在接近宫殿时，他又一次不慎地踩到了冰面，这次却惊喜地遇见了一只温驯的大熊，它并没有攻击，而是在旁边默默地看着他。这个“撞击”让艾米尔意识到，即使在困境中，也可能隐藏着帮助。</w:t>
      </w:r>
      <w:r>
        <w:rPr>
          <w:sz w:val="32"/>
          <w:szCs w:val="32"/>
        </w:rPr>
        <w:t>&lt;/p&gt;&lt;p&gt;&lt;img src="/static-img/NOwxDpcdWFbNZeJNdLAMVGk8Ntss0sScFPJXYLs0Q_e4qtIF9NgYKYTM2EU-qXY-qwoJsaKmBupyHnxd7v1TvQ.jpg"&gt;&lt;/p&gt;&lt;p&gt;</w:t>
      </w:r>
      <w:r>
        <w:rPr>
          <w:sz w:val="32"/>
          <w:szCs w:val="32"/>
        </w:rPr>
        <w:t>第三步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只大熊引导他的方向错乱了，他们一起误入了一座古老废墟。在废墟中，艾米尔用剑敲打墙壁，并且幸运地找到了一扇隐藏门。这个偶然间发生的事，让他们得以避过了追来的恶龙，并继续前行，最终找回了正确的道路。</w:t>
      </w:r>
      <w:r>
        <w:rPr>
          <w:sz w:val="32"/>
          <w:szCs w:val="32"/>
        </w:rPr>
        <w:t>&lt;/p&gt;&lt;p&gt;&lt;img src="/static-img/agw3N6_UbKX2NC1mj5-bc2k8Ntss0sScFPJXYLs0Q_e4qtIF9NgYKYTM2EU-qXY-qwoJsaKmBupyHnxd7v1TvQ.jpg"&gt;&lt;/p&gt;&lt;p&gt;</w:t>
      </w:r>
      <w:r>
        <w:rPr>
          <w:sz w:val="32"/>
          <w:szCs w:val="32"/>
        </w:rPr>
        <w:t>第四步：抵达宫殿，但未能直接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探险和挑战后，艾米尔终于站在了白雪公主宫殿的大门前。他深吸一口气，然后推开沉重的大门，却意外发现自己进入的是一场舞会。不由分说，他跳入舞，与周围的人融为一体。一时间，那个“走一步撞一下”的梗再次浮现于脑海，但此刻它代表的是一种自信与接受，无论未来如何，都要勇敢迎接每一步。</w:t>
      </w:r>
      <w:r>
        <w:rPr>
          <w:sz w:val="32"/>
          <w:szCs w:val="32"/>
        </w:rPr>
        <w:t>&lt;/p&gt;&lt;p&gt;&lt;img src="/static-img/bjQ_-9mSrMKPisXtJeog1Gk8Ntss0sScFPJXYLs0Q_e4qtIF9NgYKYTM2EU-qXY-qwoJsaKmBupyHnxd7v1Tv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行动都伴随着意外，但是这些经历也让艾米尔成长为更坚韧、更有智慧的人。当我们面对生活中的各种挑战时，或许可以借鉴这个故事——即便是偶然或不慎，也可能导致意想不到的结果。而对于那些渴望成为英雄的人来说，“走一步撞一下白雪公主”并不仅仅是一个笑话，它是一种态度，是对生活中的每一次尝试都持开放心态，不断学习和进取的精神。这就是那个年轻骑士在漫长旅途中学到的宝贵教训——真正伟大的冒险不是目的本身，而是过程中的每一点点收获。</w:t>
      </w:r>
      <w:r>
        <w:rPr>
          <w:sz w:val="32"/>
          <w:szCs w:val="32"/>
        </w:rPr>
        <w:t>&lt;/p&gt;&lt;p&gt;&lt;a href = "/doc/652823-</w:t>
      </w:r>
      <w:r>
        <w:rPr>
          <w:sz w:val="32"/>
          <w:szCs w:val="32"/>
        </w:rPr>
        <w:t>白雪公主与那位不太幸运的骑士走一步撞一下奇幻冒险</w:t>
      </w:r>
      <w:r>
        <w:rPr>
          <w:sz w:val="32"/>
          <w:szCs w:val="32"/>
        </w:rPr>
        <w:t>.doc" rel="alternate" download="652823-</w:t>
      </w:r>
      <w:r>
        <w:rPr>
          <w:sz w:val="32"/>
          <w:szCs w:val="32"/>
        </w:rPr>
        <w:t>白雪公主与那位不太幸运的骑士走一步撞一下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