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摆前的准确视频创作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的生产和消费呈现爆炸性增长，而要让这些视频脱颖而出，必须具备一丝不苟的准确性。今天，我们将探讨如何通过坐下来、认真对待每一个细节来提升视频内容的质量。</w:t>
      </w:r>
      <w:r>
        <w:rPr>
          <w:sz w:val="32"/>
          <w:szCs w:val="32"/>
        </w:rPr>
        <w:t>&lt;/p&gt;&lt;p&gt;&lt;img src="/static-img/2VliM20AyuJX4u9aXYZx9PI907rdqbbj48pSXatj3TGYH35j0fdCup0yJ5pIRqAE.jpg"&gt;&lt;/p&gt;&lt;p&gt;</w:t>
      </w:r>
      <w:r>
        <w:rPr>
          <w:sz w:val="32"/>
          <w:szCs w:val="32"/>
        </w:rPr>
        <w:t>视频主题的精选与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主题是制作高质量视频的一大关键。在这个过程中，每个细节都至关重要，从观众兴趣到行业趋势，再到个人兴奋点，都需要被深思熟虑。只有当你对目标明确时，你才能开始构建一个吸引人的故事线，并且为你的观众提供价值。</w:t>
      </w:r>
      <w:r>
        <w:rPr>
          <w:sz w:val="32"/>
          <w:szCs w:val="32"/>
        </w:rPr>
        <w:t>&lt;/p&gt;&lt;p&gt;&lt;img src="/static-img/sHfjICWN8iRByGn_fznJUfI907rdqbbj48pSXatj3TE8j5FeR6ePxb6sItT7kAABS-37rDkJFottVdVsnyRYb_ayPs7s7jNlqY94bTZ_bbt7t3RtXqTomte4i0pO1zX_.jpg"&gt;&lt;/p&gt;&lt;p&gt;</w:t>
      </w:r>
      <w:r>
        <w:rPr>
          <w:sz w:val="32"/>
          <w:szCs w:val="32"/>
        </w:rPr>
        <w:t>视频脚本编写：情感与逻辑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视频脚本既要讲述一个有说服力的故事，也要包含足够的情感共鸣。它应该是一个完整的人类经验，包括起承转合，每一步都经过精心设计，以达到最佳效果。这就要求你必须能够理解自己的观众，他们为什么会喜欢这样的内容，以及他们期待什么样的体验。</w:t>
      </w:r>
      <w:r>
        <w:rPr>
          <w:sz w:val="32"/>
          <w:szCs w:val="32"/>
        </w:rPr>
        <w:t>&lt;/p&gt;&lt;p&gt;&lt;img src="/static-img/fLKouD4kMrte-vu7qoVbVvI907rdqbbj48pSXatj3TE8j5FeR6ePxb6sItT7kAABS-37rDkJFottVdVsnyRYb_ayPs7s7jNlqY94bTZ_bbt7t3RtXqTomte4i0pO1zX_.jpg"&gt;&lt;/p&gt;&lt;p&gt;</w:t>
      </w:r>
      <w:r>
        <w:rPr>
          <w:sz w:val="32"/>
          <w:szCs w:val="32"/>
        </w:rPr>
        <w:t>视觉元素设计：色彩与动画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元素是抓住观众注意力的关键，它们可以是颜色的搭配、图像或动画等。正确地使用这些元素可以增强信息传达效率，同时也能增加观看体验的乐趣。因此，在设计视觉风格时，要考虑品牌形象、文化背景以及信息传递目的，这样才可能打造出既美观又有效率的地面布局。</w:t>
      </w:r>
      <w:r>
        <w:rPr>
          <w:sz w:val="32"/>
          <w:szCs w:val="32"/>
        </w:rPr>
        <w:t>&lt;/p&gt;&lt;p&gt;&lt;img src="/static-img/PyT_TfMo6yNHvlkWejcvTvI907rdqbbj48pSXatj3TE8j5FeR6ePxb6sItT7kAABS-37rDkJFottVdVsnyRYb_ayPs7s7jNlqY94bTZ_bbt7t3RtXqTomte4i0pO1zX_.jpg"&gt;&lt;/p&gt;&lt;p&gt;</w:t>
      </w:r>
      <w:r>
        <w:rPr>
          <w:sz w:val="32"/>
          <w:szCs w:val="32"/>
        </w:rPr>
        <w:t>音效与音乐选择：听觉体验之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和音乐能够极大地提升用户情绪，并影响他们对内容的情感反应。当我们思考如何添加声音时，我们不仅要考虑它们是否协调，还要考虑它们是否真正支持我们的消息或故事。这涉及到一种独特的声音语言，这种语言应该反映我们的品牌和我们想要传达给世界的话语。</w:t>
      </w:r>
      <w:r>
        <w:rPr>
          <w:sz w:val="32"/>
          <w:szCs w:val="32"/>
        </w:rPr>
        <w:t>&lt;/p&gt;&lt;p&gt;&lt;img src="/static-img/P11TY-CciQZXr6gv7lpqYPI907rdqbbj48pSXatj3TE8j5FeR6ePxb6sItT7kAABS-37rDkJFottVdVsnyRYb_ayPs7s7jNlqY94bTZ_bbt7t3RtXqTomte4i0pO1zX_.jpg"&gt;&lt;/p&gt;&lt;p&gt;</w:t>
      </w:r>
      <w:r>
        <w:rPr>
          <w:sz w:val="32"/>
          <w:szCs w:val="32"/>
        </w:rPr>
        <w:t>剪辑技巧：时间管理得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工作对于任何类型的影片都是至关重要的一环，它决定了整个作品流畅性的高低。如果剪辑做得好，可以使得复杂的情节变得清晰易懂；如果做得不好，则可能导致整个作品显得混乱无序。在进行剪辑时，我们需要密切关注场景之间的心理连贯性，并且保证每个镜头都服务于整体叙事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：最后的小改进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所有前面的步骤都做到了完美，但没有后期处理，那么最终产品仍然无法达到最佳状态。在这里，我们可以调整色彩平衡、亮度对比度，以及微调音量等，以确保最终呈现出的效果符合预期。此外，对字幕或者其他辅助文字进行优化也是必要的一步，因为这部分往往直接影响着信息传递效果。</w:t>
      </w:r>
      <w:r>
        <w:rPr>
          <w:sz w:val="32"/>
          <w:szCs w:val="32"/>
        </w:rPr>
        <w:t>&lt;/p&gt;&lt;p&gt;&lt;a href = "/doc/652746-</w:t>
      </w:r>
      <w:r>
        <w:rPr>
          <w:sz w:val="32"/>
          <w:szCs w:val="32"/>
        </w:rPr>
        <w:t>摇摆前的准确视频创作的艺术探索</w:t>
      </w:r>
      <w:r>
        <w:rPr>
          <w:sz w:val="32"/>
          <w:szCs w:val="32"/>
        </w:rPr>
        <w:t>.doc" rel="alternate" download="652746-</w:t>
      </w:r>
      <w:r>
        <w:rPr>
          <w:sz w:val="32"/>
          <w:szCs w:val="32"/>
        </w:rPr>
        <w:t>摇摆前的准确视频创作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