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的生活小智慧日常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如何巧妙地塞东西乖不许掉出来？</w:t>
      </w:r>
      <w:r>
        <w:rPr>
          <w:sz w:val="32"/>
          <w:szCs w:val="32"/>
        </w:rPr>
        <w:t>&lt;/p&gt;&lt;p&gt;&lt;img src="/static-img/lWagxjziTkxc0AmmITIf2id7xskFJdiot1S4b9pkKt5Bri2HSl2nBSCY0XzFgq81.jpg"&gt;&lt;/p&gt;&lt;p&gt;</w:t>
      </w:r>
      <w:r>
        <w:rPr>
          <w:sz w:val="32"/>
          <w:szCs w:val="32"/>
        </w:rPr>
        <w:t>为什么我们需要学会塞东西乖不许掉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生活中，我们总会遇到一些琐事，比如整理房间、管理时间或者是处理人际关系。这些看似简单的事情，实际上却很容易让人感到困扰和无从下手。通过学习如何“塞东西乖不许掉出来”，我们可以更好地控制周围的环境，从而减少压力，提高效率。</w:t>
      </w:r>
      <w:r>
        <w:rPr>
          <w:sz w:val="32"/>
          <w:szCs w:val="32"/>
        </w:rPr>
        <w:t>&lt;/p&gt;&lt;p&gt;&lt;img src="/static-img/Ep4ljUbgZgsa6lIXMcpkKSd7xskFJdiot1S4b9pkKt5Bri2HSl2nBSCY0XzFgq81.png"&gt;&lt;/p&gt;&lt;p&gt;</w:t>
      </w:r>
      <w:r>
        <w:rPr>
          <w:sz w:val="32"/>
          <w:szCs w:val="32"/>
        </w:rPr>
        <w:t>怎样才能有效地将事情“塞进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目标和需求。在这个过程中，每一个小目标都是一个“要塞”的任务点。当我们的目光聚焦于某个特定的方向时，就像是在寻找一件具体的物品一样，即使环境杂乱无章，也能快速找到那个最重要的物品。这就像是进行一场精心策划的小型战争，每一次成功都是一次胜利。</w:t>
      </w:r>
      <w:r>
        <w:rPr>
          <w:sz w:val="32"/>
          <w:szCs w:val="32"/>
        </w:rPr>
        <w:t>&lt;/p&gt;&lt;p&gt;&lt;img src="/static-img/W-6_851McpXCnDljVfiaPyd7xskFJdiot1S4b9pkKt5Bri2HSl2nBSCY0XzFgq81.jpg"&gt;&lt;/p&gt;&lt;p&gt;</w:t>
      </w:r>
      <w:r>
        <w:rPr>
          <w:sz w:val="32"/>
          <w:szCs w:val="32"/>
        </w:rPr>
        <w:t>如何避免那些“掉出来”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计划的时候，要注意细节，不能因为忽视了某些细节而导致整个计划失败。例如，在整理房间时，不仅要把书本放回书架上，还要检查每个角落是否有遗漏；在处理工作任务时，不只是完成了表面的要求，还得保证质量达标。如果哪怕有一处疏忽，那么所有努力可能都会白费，这就是所谓的“小心翼翼，让一切顺其自然”。</w:t>
      </w:r>
      <w:r>
        <w:rPr>
          <w:sz w:val="32"/>
          <w:szCs w:val="32"/>
        </w:rPr>
        <w:t>&lt;/p&gt;&lt;p&gt;&lt;img src="/static-img/nL0DjqS3h-ipTvf_MT0UoCd7xskFJdiot1S4b9pkKt5Bri2HSl2nBSCY0XzFgq81.jpg"&gt;&lt;/p&gt;&lt;p&gt;</w:t>
      </w:r>
      <w:r>
        <w:rPr>
          <w:sz w:val="32"/>
          <w:szCs w:val="32"/>
        </w:rPr>
        <w:t>面对挑战时，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不可预见的情况或意外出现时候，要保持冷静，并迅速调整策略。比如，如果你的计划突然被打乱，你可以尝试重新评估当前情况，然后再决定采取什么行动来应对这次突发事件。在这种情况下，“塞出去”并不意味着完全按照原来的方式行事，而是根据新情况灵活运用你已经掌握的一套技能。</w:t>
      </w:r>
      <w:r>
        <w:rPr>
          <w:sz w:val="32"/>
          <w:szCs w:val="32"/>
        </w:rPr>
        <w:t>&lt;/p&gt;&lt;p&gt;&lt;img src="/static-img/mr6pWcsYuyKZRdjL3bpFQCd7xskFJdiot1S4b9pkKt5Bri2HSl2nBSCY0XzFgq81.jpg"&gt;&lt;/p&gt;&lt;p&gt;</w:t>
      </w:r>
      <w:r>
        <w:rPr>
          <w:sz w:val="32"/>
          <w:szCs w:val="32"/>
        </w:rPr>
        <w:t>如何保持长期效果和持续改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是任何改变行为习惯的关键。而且，无论结果如何，都应该积极反思并从中学到的经验教训中吸取力量。不断完善自己的方法与技巧，以适应不断变化的人生世界。此外，与他人分享你的经历和发现，可以帮助自己加深理解，同时也能获得新的建议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这一技巧，我们能够更加自信地面对各种挑战，因为我们知道即使在混乱的情况下，只要坚持正确的心态和方法，就有可能取得成功。这不仅仅是一种能力，更是一种生活态度，它可以帮助我们更好地融入社会，建立起健康的人际关系，以及维护良好的个人形象。而对于写作来说，“塞东西乖不许掉出来作文”则成为一种独特的手法，用来表达作者内心的情感以及他们想要传达给读者的信息。</w:t>
      </w:r>
      <w:r>
        <w:rPr>
          <w:sz w:val="32"/>
          <w:szCs w:val="32"/>
        </w:rPr>
        <w:t>&lt;/p&gt;&lt;p&gt;&lt;a href = "/doc/652244-</w:t>
      </w:r>
      <w:r>
        <w:rPr>
          <w:sz w:val="32"/>
          <w:szCs w:val="32"/>
        </w:rPr>
        <w:t>塞东西乖不许掉出来的生活小智慧日常管理技巧</w:t>
      </w:r>
      <w:r>
        <w:rPr>
          <w:sz w:val="32"/>
          <w:szCs w:val="32"/>
        </w:rPr>
        <w:t>.doc" rel="alternate" download="652244-</w:t>
      </w:r>
      <w:r>
        <w:rPr>
          <w:sz w:val="32"/>
          <w:szCs w:val="32"/>
        </w:rPr>
        <w:t>塞东西乖不许掉出来的生活小智慧日常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